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集团的隐秘纽带总裁做完留在她身体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集团的隐秘纽带：总裁做完留在她身体里</w:t>
      </w:r>
      <w:r>
        <w:rPr>
          <w:sz w:val="32"/>
          <w:szCs w:val="32"/>
        </w:rPr>
        <w:t>&lt;/p&gt;&lt;p&gt;&lt;img src="/static-img/gMpjEke8KxFtclVT2Ql2v8VxQ-7x4_9Br3ySPGS8nOj1250OMGdLvBIZrgsclD7b.png"&gt;&lt;/p&gt;&lt;p&gt;</w:t>
      </w:r>
      <w:r>
        <w:rPr>
          <w:sz w:val="32"/>
          <w:szCs w:val="32"/>
        </w:rPr>
        <w:t>在繁华的都市中，有一个神秘而强大的家族企业——鸿图集团。这个集团由一位年轻有为的总裁，李明领衔，他以其过人之举和冷酷无情著称。在这座高楼林立、竞争激烈的商业战场上，李明如同一颗璀璨的星辰，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的人生背后，却隐藏着一个不为人知的事实——他与公司的一名员工，赵娅之间存在着微妙的情感纠葛。赵娅曾经是公司的一个普通员工，但随着时间的推移，她逐渐成长为公司中不可或缺的人物。她聪明过人，善于观察和分析，每一次决策都让她的能力得到进一步验证。而她的智慧和魅力也吸引了李明对她产生了浓厚兴趣。</w:t>
      </w:r>
      <w:r>
        <w:rPr>
          <w:sz w:val="32"/>
          <w:szCs w:val="32"/>
        </w:rPr>
        <w:t>&lt;/p&gt;&lt;p&gt;&lt;img src="/static-img/2P8ykXimo3iAUQlJlmrBKcVxQ-7x4_9Br3ySPGS8nOjRJTqVbvMKZ51G1BolIdsLgZfXJFWzvaGhl1WDX3OCiA.png"&gt;&lt;/p&gt;&lt;p&gt;</w:t>
      </w:r>
      <w:r>
        <w:rPr>
          <w:sz w:val="32"/>
          <w:szCs w:val="32"/>
        </w:rPr>
        <w:t>有一天，当晚风拂过城市时，一起偶然发生的事情改变了两人的命运。那是一个深夜，当赵娅独自一人在办公室加班时，被突如其来的昏倒所困。就在此时，那个平日里严肃而遥不可及的总裁走进了她的视野。他迅速赶到，并用他的专业知识救活了赵娸。当那一刻，她意识到自己深爱这位总裁，而他，也许已经暗恋已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之间建立了一种难以言喻的情感联系。这份情感并不仅仅是肉体上的满足，更是一种精神上的依赖。在那个充满压力的工作环境中，只有彼此才能给予对方最真挚的情感支持。他们开始频繁地私下会面，用每一次相遇来弥补那些无法言说的空白。而当他们最终决定将这一段秘密维系下去的时候，他们知道，这段关系将会是多么地脆弱又珍贵。</w:t>
      </w:r>
      <w:r>
        <w:rPr>
          <w:sz w:val="32"/>
          <w:szCs w:val="32"/>
        </w:rPr>
        <w:t>&lt;/p&gt;&lt;p&gt;&lt;img src="/static-img/tzgMHyRrqTkSzhfSAatcGcVxQ-7x4_9Br3ySPGS8nOjRJTqVbvMKZ51G1BolIdsLgZfXJFWzvaGhl1WDX3OCiA.png"&gt;&lt;/p&gt;&lt;p&gt;</w:t>
      </w:r>
      <w:r>
        <w:rPr>
          <w:sz w:val="32"/>
          <w:szCs w:val="32"/>
        </w:rPr>
        <w:t>但是在这样一个权谋世道里，他们的小确幸却成为了众矢之の矢。一部分同事怀疑他们是否真的只是普通朋友，而另一部分则认为这是利用女职员的心理控制的手段。但对于真正理解两人心意的人们来说，他们只希望能够看到这样的爱情故事，因为它提醒我们，即使在金钱和权力的世界中，也仍然有纯粹的情感可以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秘纽带》</w:t>
      </w:r>
      <w:r>
        <w:rPr>
          <w:sz w:val="32"/>
          <w:szCs w:val="32"/>
        </w:rPr>
        <w:t>&lt;/p&gt;&lt;p&gt;&lt;img src="/static-img/6DC5DwoRjt7N18ho_MQs6sVxQ-7x4_9Br3ySPGS8nOjRJTqVbvMKZ51G1BolIdsLgZfXJFWzvaGhl1WDX3OCiA.jpg"&gt;&lt;/p&gt;&lt;p&gt;</w:t>
      </w:r>
      <w:r>
        <w:rPr>
          <w:sz w:val="32"/>
          <w:szCs w:val="32"/>
        </w:rPr>
        <w:t>尽管如此，不可避免的是，这样的关系也引发了一系列连锁反应。一些敌对势力趁机打击鸿图集团，从而影响到了整个市场格局。而作为总经理的一份子，对待这种内部问题也是必须小心翼翼，以防止外界利用这一点来破坏企业形象或利益。不过，在处理这些棘手的问题时，李明始终保持冷静，与赵娸共同应对挑战，使得鸿图集团更加坚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稳固基础》</w:t>
      </w:r>
      <w:r>
        <w:rPr>
          <w:sz w:val="32"/>
          <w:szCs w:val="32"/>
        </w:rPr>
        <w:t>&lt;/p&gt;&lt;p&gt;&lt;img src="/static-img/AmhXhlXEtox4k2MnITgDqsVxQ-7x4_9Br3ySPGS8nOjRJTqVbvMKZ51G1BolIdsLgZfXJFWzvaGhl1WDX3OCiA.jpg"&gt;&lt;/p&gt;&lt;p&gt;</w:t>
      </w:r>
      <w:r>
        <w:rPr>
          <w:sz w:val="32"/>
          <w:szCs w:val="32"/>
        </w:rPr>
        <w:t>随着时间推移，两人之间的情愫越发深厚，而公众眼中的传闻也逐渐淡去，最终成为过去事件。但对于身处其中的人来说，那些关于“总裁做完留在她身体里的”传说，就像是一道温暖而坚固的心结，将两个世界紧紧连接起来，让爱情成为解答一切疑惑与烦恼的手法。此刻，在光芒四射的大都市间，只要有人愿意寻找，可以找到那个被永恒记忆照亮的地方，那就是他们共同编织出的一篇篇传奇故事。</w:t>
      </w:r>
      <w:r>
        <w:rPr>
          <w:sz w:val="32"/>
          <w:szCs w:val="32"/>
        </w:rPr>
        <w:t>&lt;/p&gt;&lt;p&gt;&lt;a href = "/doc/660916-</w:t>
      </w:r>
      <w:r>
        <w:rPr>
          <w:sz w:val="32"/>
          <w:szCs w:val="32"/>
        </w:rPr>
        <w:t>亿万集团的隐秘纽带总裁做完留在她身体里</w:t>
      </w:r>
      <w:r>
        <w:rPr>
          <w:sz w:val="32"/>
          <w:szCs w:val="32"/>
        </w:rPr>
        <w:t>.doc" rel="alternate" download="660916-</w:t>
      </w:r>
      <w:r>
        <w:rPr>
          <w:sz w:val="32"/>
          <w:szCs w:val="32"/>
        </w:rPr>
        <w:t>亿万集团的隐秘纽带总裁做完留在她身体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