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邀请揭开甜入心扉的神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窗户，洒在桌上的一本旧书上。书名《甜入心扉》，字体古老而神秘，这本书似乎拥有着穿越时空的力量。它不仅仅是一本普通的文学作品，它蕴含着对人心深处最柔软情感的探索和描绘。</w:t>
      </w:r>
      <w:r>
        <w:rPr>
          <w:sz w:val="32"/>
          <w:szCs w:val="32"/>
        </w:rPr>
        <w:t>&lt;/p&gt;&lt;p&gt;&lt;img src="/static-img/hDhJXU8AFRQITOVV7REHZwRv24qjhz55fKjYbITeDfCdzyLrpkpdgEodrzJUpsJT.jpg"&gt;&lt;/p&gt;&lt;p&gt;</w:t>
      </w:r>
      <w:r>
        <w:rPr>
          <w:sz w:val="32"/>
          <w:szCs w:val="32"/>
        </w:rPr>
        <w:t>甜蜜之始</w:t>
      </w:r>
      <w:r>
        <w:rPr>
          <w:sz w:val="32"/>
          <w:szCs w:val="32"/>
        </w:rPr>
        <w:t>&lt;/p&gt;&lt;p&gt;</w:t>
      </w:r>
      <w:r>
        <w:rPr>
          <w:sz w:val="32"/>
          <w:szCs w:val="32"/>
        </w:rPr>
        <w:t>这段文字如同一首诗，每个词汇都充满了温暖和甜蜜。在这个世界上，有些事情无需言语就能被理解，比如两颗相爱的心之间那份无法言喻的情感。这便是“甜入心扉”的开始，是一种无声的语言，用来表达那些超越言辞界限的情感。</w:t>
      </w:r>
      <w:r>
        <w:rPr>
          <w:sz w:val="32"/>
          <w:szCs w:val="32"/>
        </w:rPr>
        <w:t>&lt;/p&gt;&lt;p&gt;&lt;img src="/static-img/-HyYblmkvqif0UjNdVBFcwRv24qjhz55fKjYbITeDfBCsJ-AtTcV9WM-J4EEt_uGLImx6wCiEKnDA2kGzvsuviGouROmGYTf2YaTbHSMFZvbRbOSZc6tWsuSTVvMR3qtYDhd84pU4_-Z4WDHSiOhfGSJ3ul-uQhNXg6rMt2aYmePe5Tg87r09XfIQ3_Soo6NbkSfI_pipl5B16d4awjLWw.jpg"&gt;&lt;/p&gt;&lt;p&gt;</w:t>
      </w:r>
      <w:r>
        <w:rPr>
          <w:sz w:val="32"/>
          <w:szCs w:val="32"/>
        </w:rPr>
        <w:t>心扉之谜</w:t>
      </w:r>
      <w:r>
        <w:rPr>
          <w:sz w:val="32"/>
          <w:szCs w:val="32"/>
        </w:rPr>
        <w:t>&lt;/p&gt;&lt;p&gt;</w:t>
      </w:r>
      <w:r>
        <w:rPr>
          <w:sz w:val="32"/>
          <w:szCs w:val="32"/>
        </w:rPr>
        <w:t>每个人都有自己的“心扉”，它们是我们内心深处最私密的地方，也是最难以触及的地方。就像这本书中的内容一样，需要时间去慢慢品味才能真正领会其中所蕴含的情感真谛。“甜入”则是一种特殊的方式，它不是强行打开，而是轻轻地融化冰冷的心墙，让温暖和快乐悄然进入。</w:t>
      </w:r>
      <w:r>
        <w:rPr>
          <w:sz w:val="32"/>
          <w:szCs w:val="32"/>
        </w:rPr>
        <w:t>&lt;/p&gt;&lt;p&gt;&lt;img src="/static-img/kmXjbWKHoBT1ygPHiLDceQRv24qjhz55fKjYbITeDfBCsJ-AtTcV9WM-J4EEt_uGLImx6wCiEKnDA2kGzvsuviGouROmGYTf2YaTbHSMFZvbRbOSZc6tWsuSTVvMR3qtYDhd84pU4_-Z4WDHSiOhfGSJ3ul-uQhNXg6rMt2aYmePe5Tg87r09XfIQ3_Soo6NbkSfI_pipl5B16d4awjLWw.jpg"&gt;&lt;/p&gt;&lt;p&gt;</w:t>
      </w:r>
      <w:r>
        <w:rPr>
          <w:sz w:val="32"/>
          <w:szCs w:val="32"/>
        </w:rPr>
        <w:t>情感的地图</w:t>
      </w:r>
      <w:r>
        <w:rPr>
          <w:sz w:val="32"/>
          <w:szCs w:val="32"/>
        </w:rPr>
        <w:t>&lt;/p&gt;&lt;p&gt;</w:t>
      </w:r>
      <w:r>
        <w:rPr>
          <w:sz w:val="32"/>
          <w:szCs w:val="32"/>
        </w:rPr>
        <w:t>想象一下，如果我们的内心可以绘制成一个地图，那么“甜入心扉”将是一个重要的地标。它代表着那些让我们感到安慰、幸福和释放的人或事物。当你走进这个地方，你会发现自己身处一个完全不同的世界，那里没有烦恼，没有忧愁，只有纯粹的喜悦。</w:t>
      </w:r>
      <w:r>
        <w:rPr>
          <w:sz w:val="32"/>
          <w:szCs w:val="32"/>
        </w:rPr>
        <w:t>&lt;/p&gt;&lt;p&gt;&lt;img src="/static-img/HGIRmhxPI3IeqnJRFXZsrARv24qjhz55fKjYbITeDfBCsJ-AtTcV9WM-J4EEt_uGLImx6wCiEKnDA2kGzvsuviGouROmGYTf2YaTbHSMFZvbRbOSZc6tWsuSTVvMR3qtYDhd84pU4_-Z4WDHSiOhfGSJ3ul-uQhNXg6rMt2aYmePe5Tg87r09XfIQ3_Soo6NbkSfI_pipl5B16d4awjLWw.jpg"&gt;&lt;/p&gt;&lt;p&gt;</w:t>
      </w:r>
      <w:r>
        <w:rPr>
          <w:sz w:val="32"/>
          <w:szCs w:val="32"/>
        </w:rPr>
        <w:t>故事中的角色</w:t>
      </w:r>
      <w:r>
        <w:rPr>
          <w:sz w:val="32"/>
          <w:szCs w:val="32"/>
        </w:rPr>
        <w:t>&lt;/p&gt;&lt;p&gt;</w:t>
      </w:r>
      <w:r>
        <w:rPr>
          <w:sz w:val="32"/>
          <w:szCs w:val="32"/>
        </w:rPr>
        <w:t>《甜入心扉》中的人物各异，他们有的勇敢，有的脆弱，但他们都有一点共同：那就是对爱情、友情或家庭的一种独特理解。这些角色通过他们复杂多变的人生经历，为读者展示了如何在生活中找到属于自己的那个“甜”。每个人都是独一无二，不同的是，我们如何去珍惜这些宝贵的情感连接。</w:t>
      </w:r>
      <w:r>
        <w:rPr>
          <w:sz w:val="32"/>
          <w:szCs w:val="32"/>
        </w:rPr>
        <w:t>&lt;/p&gt;&lt;p&gt;&lt;img src="/static-img/MkbKZzLmQjs1r9Vl_x6legRv24qjhz55fKjYbITeDfBCsJ-AtTcV9WM-J4EEt_uGLImx6wCiEKnDA2kGzvsuviGouROmGYTf2YaTbHSMFZvbRbOSZc6tWsuSTVvMR3qtYDhd84pU4_-Z4WDHSiOhfGSJ3ul-uQhNXg6rMt2aYmePe5Tg87r09XfIQ3_Soo6NbkSfI_pipl5B16d4awjLWw.jpg"&gt;&lt;/p&gt;&lt;p&gt;</w:t>
      </w:r>
      <w:r>
        <w:rPr>
          <w:sz w:val="32"/>
          <w:szCs w:val="32"/>
        </w:rPr>
        <w:t>生命的小确幸</w:t>
      </w:r>
      <w:r>
        <w:rPr>
          <w:sz w:val="32"/>
          <w:szCs w:val="32"/>
        </w:rPr>
        <w:t>&lt;/p&gt;&lt;p&gt;</w:t>
      </w:r>
      <w:r>
        <w:rPr>
          <w:sz w:val="32"/>
          <w:szCs w:val="32"/>
        </w:rPr>
        <w:t>在日常繁忙与压力面前，“小确幸”往往被忽视。但正是这些看似微不足道的小事情构成了我们生活中不可或缺的一部分。而《甜入</w:t>
      </w:r>
      <w:r>
        <w:rPr>
          <w:sz w:val="32"/>
          <w:szCs w:val="32"/>
        </w:rPr>
        <w:t>heart</w:t>
      </w:r>
      <w:r>
        <w:rPr>
          <w:sz w:val="32"/>
          <w:szCs w:val="32"/>
        </w:rPr>
        <w:t>》提供了一种方法，让我们学会去欣赏这些小确幸，将它们转化为提升生活质量的手段。不论是在工作还是在关系当中，都应该学会去捕捉并珍惜那些让人感到温馨、满足的小细节。</w:t>
      </w:r>
      <w:r>
        <w:rPr>
          <w:sz w:val="32"/>
          <w:szCs w:val="32"/>
        </w:rPr>
        <w:t>&lt;/p&gt;&lt;p&gt;</w:t>
      </w:r>
      <w:r>
        <w:rPr>
          <w:sz w:val="32"/>
          <w:szCs w:val="32"/>
        </w:rPr>
        <w:t>记忆与传承</w:t>
      </w:r>
      <w:r>
        <w:rPr>
          <w:sz w:val="32"/>
          <w:szCs w:val="32"/>
        </w:rPr>
        <w:t>&lt;/p&gt;&lt;p&gt;</w:t>
      </w:r>
      <w:r>
        <w:rPr>
          <w:sz w:val="32"/>
          <w:szCs w:val="32"/>
        </w:rPr>
        <w:t>记忆犹如线缕般连接着过去与现在，它们能够激发我们的回忆，并且赋予我们的生活新的意义。在《糖果盒里的记忆》这一章节，我们见证了人们如何通过传递故事、照片甚至简单的一个微笑，将亲近之人的美好瞬间永远铭刻于心里。这不仅是一种记忆，更是一种文化传承，让未来世代也能享受到曾经发生过的事情带来的温馨和欢笑。</w:t>
      </w:r>
      <w:r>
        <w:rPr>
          <w:sz w:val="32"/>
          <w:szCs w:val="32"/>
        </w:rPr>
        <w:t>&lt;/p&gt;&lt;p&gt;</w:t>
      </w:r>
      <w:r>
        <w:rPr>
          <w:sz w:val="32"/>
          <w:szCs w:val="32"/>
        </w:rPr>
        <w:t>结语：开启你的“糖果箱”</w:t>
      </w:r>
      <w:r>
        <w:rPr>
          <w:sz w:val="32"/>
          <w:szCs w:val="32"/>
        </w:rPr>
        <w:t>&lt;/p&gt;&lt;p&gt;</w:t>
      </w:r>
      <w:r>
        <w:rPr>
          <w:sz w:val="32"/>
          <w:szCs w:val="32"/>
        </w:rPr>
        <w:t>回到现实世界，在这个快节奏、高压力的时代，学会关注周围人的小确幸，无疑是一项至关重要的心理健康策略。而对于那些追求更深层次感情联系的人来说，《糖果箱》并不只是一个概念，而是一个实践指南，一份来自作者对人类天性深刻洞察的心灵礼物。如果你还没有开始寻找或者开放你的“糖果箱”，那么现在就行动吧，因为每一次尝试都会带给你惊喜，同时也会让别人因为你的善意而获得幸福。你只需做出选择，就像打开这封信一样，从此改变自己的命运——从今天起，让更多美好的瞬间成为你生命中的常态吧！</w:t>
      </w:r>
      <w:r>
        <w:rPr>
          <w:sz w:val="32"/>
          <w:szCs w:val="32"/>
        </w:rPr>
        <w:t>&lt;/p&gt;&lt;p&gt;&lt;a href = "/doc/661553-</w:t>
      </w:r>
      <w:r>
        <w:rPr>
          <w:sz w:val="32"/>
          <w:szCs w:val="32"/>
        </w:rPr>
        <w:t>甜蜜的邀请揭开甜入心扉的神秘篇章</w:t>
      </w:r>
      <w:r>
        <w:rPr>
          <w:sz w:val="32"/>
          <w:szCs w:val="32"/>
        </w:rPr>
        <w:t>.doc" rel="alternate" download="661553-</w:t>
      </w:r>
      <w:r>
        <w:rPr>
          <w:sz w:val="32"/>
          <w:szCs w:val="32"/>
        </w:rPr>
        <w:t>甜蜜的邀请揭开甜入心扉的神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