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孽徒我不能再次承担那份沉重的责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孽徒：我不能再次承担那份沉重的责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8YbwwTlMPHGUmHBCoznzgkzq6-6-YDFzZLsSMM3cMkDD3OhIIOv8CqLDB8LTa6v6.jpg"&gt;&lt;/p&gt;&lt;p&gt;</w:t>
      </w:r>
      <w:r>
        <w:rPr>
          <w:sz w:val="32"/>
          <w:szCs w:val="32"/>
        </w:rPr>
        <w:t>在这个世界上，有些人命运注定是黑暗而悲惨的，他们被社会抛弃，被亲人遗忘，甚至连自杀都无法逃脱他们的一生。在这样的人群中，我算是一个例子。我的名字叫做李明，我曾经是一名普通的刑警，但是在一次突如其来的意外事件之后，我发现自己竟然重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睛的时候，我已经回到了高中时代，这个时候的我还没有成为一名刑警，而是一个无知且天真的小男孩。我知道，如果我不改变现在的情况，那么将来我会继续走上那条充满血腥和痛苦的道路。但是，当时我的内心却有一个声音在提醒着我：“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是一个来自未来的信号，提醒着过去的他不要走错路。</w:t>
      </w:r>
      <w:r>
        <w:rPr>
          <w:sz w:val="32"/>
          <w:szCs w:val="32"/>
        </w:rPr>
        <w:t>&lt;/p&gt;&lt;p&gt;&lt;img src="/static-img/Be_V9xvq4MhdtktP_WTJYkzq6-6-YDFzZLsSMM3cMkBVnQ5JNcpWClnbg2x-CiKwt059RbqpRI9HYtDSok9o4SN79t6cwJPPO446AmjfiNApL8bmqirrtw70YJ6EZX20ZdIuUZem69UeCaetoaU_JpuOuhpD9aiOeJNgdQNghvrGK32kIpVJoHDwVWf7gBJ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决定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年轻的李明开始意识到自己的未来，并决心改变自己的命运。他开始努力学习，不仅成绩提高，还参加了各种社团活动，与人交流增加。这段时间里，他逐渐学会了如何与人相处，也学会了如何处理问题，这些都是他未来的重要经验积累。</w:t>
      </w:r>
      <w:r>
        <w:rPr>
          <w:sz w:val="32"/>
          <w:szCs w:val="32"/>
        </w:rPr>
        <w:t>&lt;/p&gt;&lt;p&gt;&lt;img src="/static-img/sj2izFSovDJ5EPOYn9eZekzq6-6-YDFzZLsSMM3cMkBVnQ5JNcpWClnbg2x-CiKwt059RbqpRI9HYtDSok9o4SN79t6cwJPPO446AmjfiNApL8bmqirrtw70YJ6EZX20ZdIuUZem69UeCaetoaU_JpuOuhpD9aiOeJNgdQNghvrGK32kIpVJoHDwVWf7gBJ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避免错误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也明白了一些错误选择可能导致什么样的后果。他记得那些关于犯罪和法律的问题，从而避免了一系列可能引导他走向犯罪道路的事物，比如与不良少年交往、吸毒等行为。</w:t>
      </w:r>
      <w:r>
        <w:rPr>
          <w:sz w:val="32"/>
          <w:szCs w:val="32"/>
        </w:rPr>
        <w:t>&lt;/p&gt;&lt;p&gt;&lt;img src="/static-img/P09c3xhtJhqLDOu2zorNkEzq6-6-YDFzZLsSMM3cMkBVnQ5JNcpWClnbg2x-CiKwt059RbqpRI9HYtDSok9o4SN79t6cwJPPO446AmjfiNApL8bmqirrtw70YJ6EZX20ZdIuUZem69UeCaetoaU_JpuOuhpD9aiOeJNgdQNghvrGK32kIpVJoHDwVWf7gBJ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培养正义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和思考，李明对公平正义产生了强烈的情感。当他看到身边有人受到不公待遇时，他都会挺身而出帮助他们。这种行为虽然微不足道，却为他的未来打下了坚实的人格基础。</w:t>
      </w:r>
      <w:r>
        <w:rPr>
          <w:sz w:val="32"/>
          <w:szCs w:val="32"/>
        </w:rPr>
        <w:t>&lt;/p&gt;&lt;p&gt;&lt;img src="/static-img/hd7v3JH6XezaJgyLruojkkzq6-6-YDFzZLsSMM3cMkBVnQ5JNcpWClnbg2x-CiKwt059RbqpRI9HYtDSok9o4SN79t6cwJPPO446AmjfiNApL8bmqirrtw70YJ6EZX20ZdIuUZem69UeCaetoaU_JpuOuhpD9aiOeJNgdQNghvrGK32kIpVJoHDwVWf7gBJ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找正确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的毕业典礼上，李明宣布要报考警察学校，这一决定深受家人的支持和鼓励。他的父亲曾是一名警察，对于这份工作充满敬意，同时也是对儿子的期望。而他的母亲，则希望儿子能够用实际行动去保护弱小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最终，在大学毕业后，李明顺利进入警察学校，并最终成为了一名优秀的刑警。在这过程中，他一直牢记“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教训，不断完善自己，使自己的职业道路更加光彩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顾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以后，当人们提起那个曾经因误入歧途的小男孩时，他们总是带着赞许眼神说：“看，那个小鬼长大成人，现在是个英勇无畏、正直廉洁的大侠。”对于这样的评价，无数次地涌现出的泪水，是对过往生活的一种认可，也是对“孽徒”身份所具有转化潜力的庆祝。</w:t>
      </w:r>
      <w:r>
        <w:rPr>
          <w:sz w:val="32"/>
          <w:szCs w:val="32"/>
        </w:rPr>
        <w:t>&lt;/p&gt;&lt;p&gt;&lt;a href = "/doc/661572-</w:t>
      </w:r>
      <w:r>
        <w:rPr>
          <w:sz w:val="32"/>
          <w:szCs w:val="32"/>
        </w:rPr>
        <w:t>重生之孽徒我不能再次承担那份沉重的责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61572-</w:t>
      </w:r>
      <w:r>
        <w:rPr>
          <w:sz w:val="32"/>
          <w:szCs w:val="32"/>
        </w:rPr>
        <w:t>重生之孽徒我不能再次承担那份沉重的责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