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梦境与浓浆之香公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叫艾薇的公主，她有着金色的长发和明亮如同星辰般的大眼睛。艾薇从小就对魔法充满了好奇，每当夜幕降临，月光洒在她的窗前，她就会闭上眼睛，沉浸于自己构想中的神秘世界中。</w:t>
      </w:r>
      <w:r>
        <w:rPr>
          <w:sz w:val="32"/>
          <w:szCs w:val="32"/>
        </w:rPr>
        <w:t>&lt;/p&gt;&lt;p&gt;&lt;img src="/static-img/D0hIkp3mhvQ1lkVxtIDSYUPe_eLnJDrZ03L4wAUcropfkoofXngIlAkVde73eBd_.png"&gt;&lt;/p&gt;&lt;p&gt;</w:t>
      </w:r>
      <w:r>
        <w:rPr>
          <w:sz w:val="32"/>
          <w:szCs w:val="32"/>
        </w:rPr>
        <w:t>有一天，一场意外发生了，当艾薇独自一人漫步在森林深处时，被一道强大的力量吸引。她追随着那股力量，最终来到了一个被无数野花环绕的小径上。在那里，她发现了一座被遗忘已久的古老宫殿。这座宫殿仿佛是用最美丽的情感所建造，每个角落都散发出一种迷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决定探索这座神秘的地方，她走进了宫殿内部，不经意间触碰到了一面镜子。那面镜子似乎有生命，它开始向她讲述着它拥有的一切知识。其中就包括了一种特殊植物，它可以生长出一种能让人心灵得到净化、身体获得活力且味道极其诱人的浓浆。</w:t>
      </w:r>
      <w:r>
        <w:rPr>
          <w:sz w:val="32"/>
          <w:szCs w:val="32"/>
        </w:rPr>
        <w:t>&lt;/p&gt;&lt;p&gt;&lt;img src="/static-img/VyHGL-PkeUxoZttQvHf_mEPe_eLnJDrZ03L4wAUcropSYI_csX2gG57CzcFWGZBmd78fg2G0u5D_AfIaGiY-7fS1XCs2f8T1s1OdG1_bSGZk23ufLNpy1rTSrNopwZrmYZrgXFsfeDwYwB5WmRBuCw.jpg"&gt;&lt;/p&gt;&lt;p&gt;</w:t>
      </w:r>
      <w:r>
        <w:rPr>
          <w:sz w:val="32"/>
          <w:szCs w:val="32"/>
        </w:rPr>
        <w:t>于是，艾薇决心寻找那株植物，并将它带回王国，以便为民众提供这种珍贵的药水。当她找到并采摘了这株植物后，将它们带回王国后，人们纷纷来尝试那个温暖而又甜美至极的液体。很快，这种液体就成为了他们生活中的必需品，因为它不仅能够治愈身体上的疾病，还能给心灵带来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被称作“魔法之源”的地点逐渐成为一个传说，而关于“被浓浆灌溉的公主”则成为了这个地区的一个传奇故事。每当夜晚降临，当月光洒在那些曾经见证过这一切地方时，都有人会提起这段历史，并感谢那位曾经勇敢地探索未知领域，为他们带来了幸福和健康的人——即使那个人已经不再人世，但她的精神依然存在于每一个人的心里。</w:t>
      </w:r>
      <w:r>
        <w:rPr>
          <w:sz w:val="32"/>
          <w:szCs w:val="32"/>
        </w:rPr>
        <w:t>&lt;/p&gt;&lt;p&gt;&lt;img src="/static-img/2w8pRX_pf_CClRCQYh0sYEPe_eLnJDrZ03L4wAUcropSYI_csX2gG57CzcFWGZBmd78fg2G0u5D_AfIaGiY-7fS1XCs2f8T1s1OdG1_bSGZk23ufLNpy1rTSrNopwZrmYZrgXFsfeDwYwB5WmRBuCw.png"&gt;&lt;/p&gt;&lt;p&gt;</w:t>
      </w:r>
      <w:r>
        <w:rPr>
          <w:sz w:val="32"/>
          <w:szCs w:val="32"/>
        </w:rPr>
        <w:t>尽管如此，这份传说也引发了一些争议，有人认为这是对某些重要事实的一种误解或夸张。但对于那些真正了解历史真相的人来说，他们知道，无论如何，“魔法之源”的存在，以及“被浓浆灌溉”这一过程，是一段值得纪念和尊敬的事迹。而对于那些仍然相信传说的居民们来说，他们只希望未来能有一天能够亲眼看到那种令人难以忘怀、令人渴望重现一次这样的奇迹出现。</w:t>
      </w:r>
      <w:r>
        <w:rPr>
          <w:sz w:val="32"/>
          <w:szCs w:val="32"/>
        </w:rPr>
        <w:t>&lt;/p&gt;&lt;p&gt;&lt;a href = "/doc/661629-</w:t>
      </w:r>
      <w:r>
        <w:rPr>
          <w:sz w:val="32"/>
          <w:szCs w:val="32"/>
        </w:rPr>
        <w:t>甜蜜的梦境与浓浆之香公主的奇遇</w:t>
      </w:r>
      <w:r>
        <w:rPr>
          <w:sz w:val="32"/>
          <w:szCs w:val="32"/>
        </w:rPr>
        <w:t>.doc" rel="alternate" download="661629-</w:t>
      </w:r>
      <w:r>
        <w:rPr>
          <w:sz w:val="32"/>
          <w:szCs w:val="32"/>
        </w:rPr>
        <w:t>甜蜜的梦境与浓浆之香公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