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铜雀锁金钗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铸时光铜雀锁金钗与传统文化的美妙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时光：铜雀锁金钗与传统文化的美妙纠葛</w:t>
      </w:r>
      <w:r>
        <w:rPr>
          <w:sz w:val="32"/>
          <w:szCs w:val="32"/>
        </w:rPr>
        <w:t>&lt;/p&gt;&lt;p&gt;&lt;img src="/static-img/GMOx4g_cBwrJh19J4ymefqIo7zEvY0dY-hRS02v4O1sdrMWvHE4Ul-3QgK8EmqZY.jpg"&gt;&lt;/p&gt;&lt;p&gt;</w:t>
      </w:r>
      <w:r>
        <w:rPr>
          <w:sz w:val="32"/>
          <w:szCs w:val="32"/>
        </w:rPr>
        <w:t>在中国古代，“铜雀锁金钗”这个词汇并不频繁出现，但它却隐含着深远的文化内涵和历史意义。它不仅是一个典型的婚配象征，更是对女性身份、家庭荣誉以及社会礼仪的一种体现。在这篇文章中，我们将通过多个真实案例来探索“铜雀锁金钗”的背后故事，以及它如何与传统文化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的定义开始。《红楼梦》中的林黛玉被赋予了“一枝独秀”的性格，她的情感世界充满了悲剧色彩，而她的名字也常常与她那小巧玲珑的手镯——银簪头联系起来。不过，如果我们把目光转向另一位文学作品中的女性形象，如明朝时期的小说《聊斋志异》中的杜十娘，那么她就更贴近我们的主题。她因为爱情所遭受的心酸，被用一种特殊方式表达出来，即被称为“铜雀锁”，而她的丈夫为了安慰她，送给她的便是一串价值连城的“金钗”。</w:t>
      </w:r>
      <w:r>
        <w:rPr>
          <w:sz w:val="32"/>
          <w:szCs w:val="32"/>
        </w:rPr>
        <w:t>&lt;/p&gt;&lt;p&gt;&lt;img src="/static-img/D_F7ev5jhz7o2iaXutE4bKIo7zEvY0dY-hRS02v4O1v7iEHKeL4OMQRaqOVmt2hEDwFYB4YR_F2gbPqYQMqPvTH2l2d9moAlKx7U2p3CwM5slMQWnmEvzTQ4R5jO94UEPr1mbNf2fmjDQiTPLqgPxsiWvAIMjUT2eHnSiI5jr6QgRv8TsAXvfn4WKB33xBBmD-2LnmoWeHySmzhqtrwkeDKU7lJhEJojRnPAaaFsg3A.jpg"&gt;&lt;/p&gt;&lt;p&gt;</w:t>
      </w:r>
      <w:r>
        <w:rPr>
          <w:sz w:val="32"/>
          <w:szCs w:val="32"/>
        </w:rPr>
        <w:t>再看一些历史上的真实案例，比如清朝末年的某位女子，因为家族经济困难不得不将自己珍贵的珠宝换取生活费用，其中包括了一副镶嵌着宝石的大理石钗子，这正是当时上层社会女子所追求的物质象征。而在民国初年，一位新结婚的小夫妇为了庆祝他们幸福之约，便举行了一场盛大的婚礼，在这场婚礼上，小女方穿戴整齐，手中拿着一只精致至极的大理石金丝绣花钗，它既代表了新人的纯洁，也象征着未来的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铜雀锁金钗”并不是每个人都能拥有，它更多地成为了一种精神寄托或是一种社会阶层标志。在现代社会，不同的人可能会有不同的解读和使用方式，有些人可能会用这种古老元素来创作艺术作品，或是在设计装饰品时寻找灵感；有些人则可能会以其作为一种回忆过去、怀念往昔生活方式的手段。</w:t>
      </w:r>
      <w:r>
        <w:rPr>
          <w:sz w:val="32"/>
          <w:szCs w:val="32"/>
        </w:rPr>
        <w:t>&lt;/p&gt;&lt;p&gt;&lt;img src="/static-img/2PXwY42VL93MecMJ6M6Uc6Io7zEvY0dY-hRS02v4O1v7iEHKeL4OMQRaqOVmt2hEDwFYB4YR_F2gbPqYQMqPvTH2l2d9moAlKx7U2p3CwM5slMQWnmEvzTQ4R5jO94UEPr1mbNf2fmjDQiTPLqgPxsiWvAIMjUT2eHnSiI5jr6QgRv8TsAXvfn4WKB33xBBmD-2LnmoWeHySmzhqtrwkeDKU7lJhEJojRnPAaaFsg3A.jpeg"&gt;&lt;/p&gt;&lt;p&gt;</w:t>
      </w:r>
      <w:r>
        <w:rPr>
          <w:sz w:val="32"/>
          <w:szCs w:val="32"/>
        </w:rPr>
        <w:t>总结来说，“铜雀锁金钗”这一概念，是中国传统文化中一个复杂而微妙的话题，它包含了对过去时代审美观念、生活态度以及男女关系等方面的一种思考。这一切都是围绕一个简单又深刻的事实展开：人们无论处于何时何地，都渴望找到属于自己的位置，并且希望能够在这个过程中保留下一些永恒不变的事物。</w:t>
      </w:r>
      <w:r>
        <w:rPr>
          <w:sz w:val="32"/>
          <w:szCs w:val="32"/>
        </w:rPr>
        <w:t>&lt;/p&gt;&lt;p&gt;&lt;a href = "/doc/661747-</w:t>
      </w:r>
      <w:r>
        <w:rPr>
          <w:sz w:val="32"/>
          <w:szCs w:val="32"/>
        </w:rPr>
        <w:t>铜雀锁金钗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时光铜雀锁金钗与传统文化的美妙纠葛</w:t>
      </w:r>
      <w:r>
        <w:rPr>
          <w:sz w:val="32"/>
          <w:szCs w:val="32"/>
        </w:rPr>
        <w:t>.doc" rel="alternate" download="661747-</w:t>
      </w:r>
      <w:r>
        <w:rPr>
          <w:sz w:val="32"/>
          <w:szCs w:val="32"/>
        </w:rPr>
        <w:t>铜雀锁金钗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时光铜雀锁金钗与传统文化的美妙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