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高手的绝对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中，师父的形象通常是威严、神秘而且不可侵犯的。他们不仅是武学高手，更是承载着一门门古老武术传统和道理的守护者。但有时，即使是在这个看似遵循传统规矩和严谨礼仪的世界里，也会出现一些令人惊讶的情况——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oIudnteNc8RZ0artPnmsVxQ-7x4_9Br3ySPGS8nOj1250OMGdLvBIZrgsclD7b.jpg"&gt;&lt;/p&gt;&lt;p&gt;</w:t>
      </w:r>
      <w:r>
        <w:rPr>
          <w:sz w:val="32"/>
          <w:szCs w:val="32"/>
        </w:rPr>
        <w:t>为什么师父不能无缘无故地变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林中，每个人的实力都是通过长时间修炼和不断挑战自我来提升的。突然间，一个普通的人物变得异常强大，这样的变化往往会引起其他人对他的怀疑甚至恐惧。在这种情况下，即使是师父也不能无缘无故地变强，因为这样做可能会破坏整个社会秩序，引发混乱。</w:t>
      </w:r>
      <w:r>
        <w:rPr>
          <w:sz w:val="32"/>
          <w:szCs w:val="32"/>
        </w:rPr>
        <w:t>&lt;/p&gt;&lt;p&gt;&lt;img src="/static-img/VGQ09xYHppWgeEbYUMVTncVxQ-7x4_9Br3ySPGS8nOjRJTqVbvMKZ51G1BolIdsLgZfXJFWzvaGhl1WDX3OCiA.jpg"&gt;&lt;/p&gt;&lt;p&gt;</w:t>
      </w:r>
      <w:r>
        <w:rPr>
          <w:sz w:val="32"/>
          <w:szCs w:val="32"/>
        </w:rPr>
        <w:t>如何理解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这句话背后隐藏的是一种深层次的心理与文化意义。它代表了对尊敬对象权威的一种认可，同时也体现了一种内心深处对绝对力量限制的渴望。在现代社会，我们越来越意识到个人能力必须受到某种程度上的限制，以维持社会稳定和公平。</w:t>
      </w:r>
      <w:r>
        <w:rPr>
          <w:sz w:val="32"/>
          <w:szCs w:val="32"/>
        </w:rPr>
        <w:t>&lt;/p&gt;&lt;p&gt;&lt;img src="/static-img/AWeb1IYECMv4bWHdgqNzg8VxQ-7x4_9Br3ySPGS8nOjRJTqVbvMKZ51G1BolIdsLgZfXJFWzvaGhl1WDX3OCiA.jpg"&gt;&lt;/p&gt;&lt;p&gt;</w:t>
      </w:r>
      <w:r>
        <w:rPr>
          <w:sz w:val="32"/>
          <w:szCs w:val="32"/>
        </w:rPr>
        <w:t>历史上是否真的存在“超级师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确实有一些人物，他们似乎拥有超乎常人想象的实力。这类人物往往因为其卓绝之能而被人们所称赞，但同时也常常被视为异端或危险分子。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师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多半由于过于独特或者极端的手段获得了非凡力量，因此他们成为了很多故事中的传奇人物。</w:t>
      </w:r>
      <w:r>
        <w:rPr>
          <w:sz w:val="32"/>
          <w:szCs w:val="32"/>
        </w:rPr>
        <w:t>&lt;/p&gt;&lt;p&gt;&lt;img src="/static-img/BHHnmJVNsOa4WlAUHSuxiMVxQ-7x4_9Br3ySPGS8nOjRJTqVbvMKZ51G1BolIdsLgZfXJFWzvaGhl1WDX3OCiA.jpg"&gt;&lt;/p&gt;&lt;p&gt;</w:t>
      </w:r>
      <w:r>
        <w:rPr>
          <w:sz w:val="32"/>
          <w:szCs w:val="32"/>
        </w:rPr>
        <w:t>现代社会对于“超级英雄”的态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那些拥有显著超能力的人物，我们既感到惊叹又感到不安。当我们面对这样的现象时，我们更倾向于探寻背后的科学原理，而不是简单地接受它们作为一种神奇力量。这反映出我们对于自然界规律的一种信仰，以及对于任何事情都要找到合理解释的心态。</w:t>
      </w:r>
      <w:r>
        <w:rPr>
          <w:sz w:val="32"/>
          <w:szCs w:val="32"/>
        </w:rPr>
        <w:t>&lt;/p&gt;&lt;p&gt;&lt;img src="/static-img/2Fllu4fxbuins8adKGPpC8VxQ-7x4_9Br3ySPGS8nOjRJTqVbvMKZ51G1BolIdsLgZfXJFWzvaGhl1WDX3OCiA.jpg"&gt;&lt;/p&gt;&lt;p&gt;</w:t>
      </w:r>
      <w:r>
        <w:rPr>
          <w:sz w:val="32"/>
          <w:szCs w:val="32"/>
        </w:rPr>
        <w:t>未来应该如何看待“超级身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什么定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说什么才算得上真正的大師，将是一个值得探讨的话题。如果将来有一天，有方法让人类更加接近成为像漫画里的</w:t>
      </w:r>
      <w:r>
        <w:rPr>
          <w:sz w:val="32"/>
          <w:szCs w:val="32"/>
        </w:rPr>
        <w:t>superhero</w:t>
      </w:r>
      <w:r>
        <w:rPr>
          <w:sz w:val="32"/>
          <w:szCs w:val="32"/>
        </w:rPr>
        <w:t>一样，那么我们的价值观将不得不发生巨大的转变。而当这一天到来时，或许那个时候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概念就需要重新审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从某些角度来说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听起来像是禁忌，但它其实是一种保护机制，让我们能够认识到每个人的潜力都是有限制，并且应当用心去培养自己的才能，而不是盲目追求最终没有得到保证结果的地步。在未来的发展中，无论技术如何进步，我们仍需保持这种健康的心态，不断追求自我完善，同时也不忘初心，珍惜自己已经拥有的东西。</w:t>
      </w:r>
      <w:r>
        <w:rPr>
          <w:sz w:val="32"/>
          <w:szCs w:val="32"/>
        </w:rPr>
        <w:t>&lt;/p&gt;&lt;p&gt;&lt;a href = "/doc/661949-</w:t>
      </w:r>
      <w:r>
        <w:rPr>
          <w:sz w:val="32"/>
          <w:szCs w:val="32"/>
        </w:rPr>
        <w:t>师父不可以武林高手的绝对禁忌</w:t>
      </w:r>
      <w:r>
        <w:rPr>
          <w:sz w:val="32"/>
          <w:szCs w:val="32"/>
        </w:rPr>
        <w:t>.doc" rel="alternate" download="661949-</w:t>
      </w:r>
      <w:r>
        <w:rPr>
          <w:sz w:val="32"/>
          <w:szCs w:val="32"/>
        </w:rPr>
        <w:t>师父不可以武林高手的绝对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