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盛宴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之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英雄们的故事永无止境，每一次的战斗都充满了激情与挑战。而在这个世界里，有一场特别的盛会，那就是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。它是每个季度最亮眼的焦点，是顶尖选手展示实力、技艺和团队协作能力的舞台。</w:t>
      </w:r>
      <w:r>
        <w:rPr>
          <w:sz w:val="32"/>
          <w:szCs w:val="32"/>
        </w:rPr>
        <w:t>&lt;/p&gt;&lt;p&gt;&lt;img src="/static-img/vfw2r8lqV2CXP9XQ_OSL-7NBClwNqO0K6jw71aRp65ovP-Qj5rpprbtsrvPOLQom.png"&gt;&lt;/p&gt;&lt;p&gt;</w:t>
      </w:r>
      <w:r>
        <w:rPr>
          <w:sz w:val="32"/>
          <w:szCs w:val="32"/>
        </w:rPr>
        <w:t>首先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是由来自全球各地顶尖职业队伍选手组成的一支联合队伍。这些选手通过他们出色的表现，在各种大赛中脱颖而出，不仅技术娴熟，更有着极强的心理素质和对游戏深刻理解。他们能够根据不同的情况调整策略，灵活运用各种技能，以达到最佳状态，这一点对于观众来说非常值得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不仅仅是一场单纯的比赛，它还包含了丰富多彩的情感体验。在比赛过程中，每个角落都弥漫着紧张与期待，观众们全神贯注地看着屏幕上的每一个操作，都仿佛身临其境一样。同时，由于所有参赛选手都是业界公认的人才，他们之间往往也会展现出亲如兄弟般的情谊，这让整个活动更添了一份温馨与人文关怀。</w:t>
      </w:r>
      <w:r>
        <w:rPr>
          <w:sz w:val="32"/>
          <w:szCs w:val="32"/>
        </w:rPr>
        <w:t>&lt;/p&gt;&lt;p&gt;&lt;img src="/static-img/XDhYAFqAkiKRNfhQcga247NBClwNqO0K6jw71aRp65rmVVlfq0iE6vidbvwmjfvlPWcXyJdoQTxoRePPW7DLbAfDCrDf5Xs_2Nrz5-dE841xC1jx18klHGhnWa6KyCcq0fXk3NBjVUFj2rekGJESK8ujxifb1MYfrGNuaTW3-bMeFp1LFXNol6OTdoUXoDBgkmhYe50J6xK6-NpS6ijidA.png"&gt;&lt;/p&gt;&lt;p&gt;</w:t>
      </w:r>
      <w:r>
        <w:rPr>
          <w:sz w:val="32"/>
          <w:szCs w:val="32"/>
        </w:rPr>
        <w:t>再者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组织者通常会精心设计比赛规则，使得每一场比赛都充满变数，让观众即使看过多遍，也能感受到新的惊喜。这包括但不限于特殊模式、独特分配、或者一些不可预见的情况等等，这些元素共同构建了一个既竞技又娱乐性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任何职业体育赛事不同的是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参与门槛极低。无论你是在哪个角落的小镇上，无论你的经济条件如何，只要你有网络，你就可以免费观看到这一切。你可以选择加入讨论区，与来自世界各地的玩家交流心得，可以成为真正属于自己的“粉丝”，享受这份无边界的情感共鸣。</w:t>
      </w:r>
      <w:r>
        <w:rPr>
          <w:sz w:val="32"/>
          <w:szCs w:val="32"/>
        </w:rPr>
        <w:t>&lt;/p&gt;&lt;p&gt;&lt;img src="/static-img/qXKd-Txh-3V2ziBO8p_6F7NBClwNqO0K6jw71aRp65rmVVlfq0iE6vidbvwmjfvlPWcXyJdoQTxoRePPW7DLbAfDCrDf5Xs_2Nrz5-dE841xC1jx18klHGhnWa6KyCcq0fXk3NBjVUFj2rekGJESK8ujxifb1MYfrGNuaTW3-bMeFp1LFXNol6OTdoUXoDBgkmhYe50J6xK6-NpS6ijidA.png"&gt;&lt;/p&gt;&lt;p&gt;</w:t>
      </w:r>
      <w:r>
        <w:rPr>
          <w:sz w:val="32"/>
          <w:szCs w:val="32"/>
        </w:rPr>
        <w:t>最后，在这个盛宴上，还有一种特别的力量，那就是文化传承。在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，我们不仅看到的是技术层面的竞争，更看到的是一种精神层面的传递。那是一种勇气，一种坚持，一种从未放弃追求梦想的心态，被带入到了千万人的视野中，从而影响和启发着更多的人走向电子竞技领域，为未来培养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荣耀盛宴：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之巅峰对决”是一个集高水平竞技、浓厚情感氛围以及普及性教育为一体的大型活动，它不仅是电子竞技界的一个重要节点，更是连接玩家与观众的一个桥梁，同时也是推动行业发展的一股巨流。</w:t>
      </w:r>
      <w:r>
        <w:rPr>
          <w:sz w:val="32"/>
          <w:szCs w:val="32"/>
        </w:rPr>
        <w:t>&lt;/p&gt;&lt;p&gt;&lt;img src="/static-img/yI8RDVOXqVHIhedaeMTaE7NBClwNqO0K6jw71aRp65rmVVlfq0iE6vidbvwmjfvlPWcXyJdoQTxoRePPW7DLbAfDCrDf5Xs_2Nrz5-dE841xC1jx18klHGhnWa6KyCcq0fXk3NBjVUFj2rekGJESK8ujxifb1MYfrGNuaTW3-bMeFp1LFXNol6OTdoUXoDBgkmhYe50J6xK6-NpS6ijidA.png"&gt;&lt;/p&gt;&lt;p&gt;&lt;a href = "/doc/661970-</w:t>
      </w:r>
      <w:r>
        <w:rPr>
          <w:sz w:val="32"/>
          <w:szCs w:val="32"/>
        </w:rPr>
        <w:t>荣耀盛宴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之巅峰对决</w:t>
      </w:r>
      <w:r>
        <w:rPr>
          <w:sz w:val="32"/>
          <w:szCs w:val="32"/>
        </w:rPr>
        <w:t>.doc" rel="alternate" download="661970-</w:t>
      </w:r>
      <w:r>
        <w:rPr>
          <w:sz w:val="32"/>
          <w:szCs w:val="32"/>
        </w:rPr>
        <w:t>荣耀盛宴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之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