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的爱情故事越是痛苦越要紧握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这种力量能够让两个人的心灵深处相连，让他们在最艰难的时候也能找到温暖。这种力量叫做爱情，它是一场无声的旅行，一段充满挑战和甜蜜的旅程。</w:t>
      </w:r>
      <w:r>
        <w:rPr>
          <w:sz w:val="32"/>
          <w:szCs w:val="32"/>
        </w:rPr>
        <w:t>&lt;/p&gt;&lt;p&gt;&lt;img src="/static-img/8jeViensu9HNDL4F7OWhitmdMhdOwJGyY5Fblc3It_vUhts2zgdo60PCngw8ANgF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爱情故事都是独一无二的，就像一首没有名字的小曲，每一个音符都有它自己的位置。男孩和女孩第一次见面时，也许只是一瞥，但那一瞬间，他们的心中就有一丝不寻常的感觉。这份感觉，如同初夏风中的花香，微妙而不可抗拒。</w:t>
      </w:r>
      <w:r>
        <w:rPr>
          <w:sz w:val="32"/>
          <w:szCs w:val="32"/>
        </w:rPr>
        <w:t>&lt;/p&gt;&lt;p&gt;&lt;img src="/static-img/VG6kPMPwUHx3k6W5VB2BA9mdMhdOwJGyY5Fblc3It_tnzuqHs3huoc1T0BcyQBEu.jpg"&gt;&lt;/p&gt;&lt;p&gt;</w:t>
      </w:r>
      <w:r>
        <w:rPr>
          <w:sz w:val="32"/>
          <w:szCs w:val="32"/>
        </w:rPr>
        <w:t>付出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渐加深。在生活中的点点滴滴里，无论是共同度过的手足之痒还是分开后的孤单寂寞，都成为了他们彼此了解、信任和依赖对方的一个过程。而当女生因为生活中的困难或失落而感到痛苦时，男生会更加珍惜这份关系，他不会放弃，而是更努力地去理解她，用他的方式来安慰她。他知道，即使是在最痛苦的时候，只要他能在旁边陪伴，那些痛楚也许就会稍微减轻一些。</w:t>
      </w:r>
      <w:r>
        <w:rPr>
          <w:sz w:val="32"/>
          <w:szCs w:val="32"/>
        </w:rPr>
        <w:t>&lt;/p&gt;&lt;p&gt;&lt;img src="/static-img/ocVOweUm8LbyhKCEWpVvL9mdMhdOwJGyY5Fblc3It_tnzuqHs3huoc1T0BcyQBEu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面对逆境时，最重要的是能够支持对方，不断地给予鼓励和力量。当女生越说痛时，男生的心就越要塞牢固，因为他知道，只有这样，他才能让她的泪水早日止住，让她的笑容再次绽放。在这样的情况下，他们之间的情感纽带变得更加牢固，因为只有真诚和关怀才能抵御那些试图将他们拉开来的强大风暴。</w:t>
      </w:r>
      <w:r>
        <w:rPr>
          <w:sz w:val="32"/>
          <w:szCs w:val="32"/>
        </w:rPr>
        <w:t>&lt;/p&gt;&lt;p&gt;&lt;img src="/static-img/YPGrS4DGqCiR4DQwxb-d2tmdMhdOwJGyY5Fblc3It_tnzuqHs3huoc1T0BcyQBEu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没有任何事情是永远平静无波的。但正因为如此，男孩们才更需要用行动来证明自己对女朋友所作出的承诺。每一次为她排忧解难，每一次默默支持，她都会觉得这个世界比以往更加温暖美好。而当遇到困境或挑战时，她也不再犹豫，而是勇敢地站出来，与他并肩作战，在共同克服了重重障碍后，再次拥抱彼此，将所有辛酸变为甜蜜回忆。</w:t>
      </w:r>
      <w:r>
        <w:rPr>
          <w:sz w:val="32"/>
          <w:szCs w:val="32"/>
        </w:rPr>
        <w:t>&lt;/p&gt;&lt;p&gt;&lt;img src="/static-img/q6RmMpfqBX2EgYFNIqfimNmdMhdOwJGyY5Fblc3It_tnzuqHs3huoc1T0BcyQBE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感交流并不仅仅是在口头上的表达，更重要的是通过行为、眼神甚至身体语言来传递出你的关切。当你看到那个你最亲的人因为某些原因感到绝望或悲伤，你的心自然会跟着沉重起来。你想要帮助她走出阴霾，用实际行动去缓解她的疼痛，就像是用温暖的手掌覆盖在冰冷的地板上，让冰消融化为水，然后化作春天里的细雨，为植物带来新生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被解决了，当一切都归于平静之际，那份最初的一缕感情依然存在，它如同岁月洗涤过后的古老岩石，上面刻满了记忆、汗水以及梦想。那份经历了一番考验却仍旧坚韧不拔的情意，就是那“女生越说痛男生越要塞”的真实写照，是两颗心永恒且不渝地紧握在一起的事实证明。</w:t>
      </w:r>
      <w:r>
        <w:rPr>
          <w:sz w:val="32"/>
          <w:szCs w:val="32"/>
        </w:rPr>
        <w:t>&lt;/p&gt;&lt;p&gt;&lt;a href = "/doc/661986-</w:t>
      </w:r>
      <w:r>
        <w:rPr>
          <w:sz w:val="32"/>
          <w:szCs w:val="32"/>
        </w:rPr>
        <w:t>男生与女生的爱情故事越是痛苦越要紧握手心</w:t>
      </w:r>
      <w:r>
        <w:rPr>
          <w:sz w:val="32"/>
          <w:szCs w:val="32"/>
        </w:rPr>
        <w:t>.doc" rel="alternate" download="661986-</w:t>
      </w:r>
      <w:r>
        <w:rPr>
          <w:sz w:val="32"/>
          <w:szCs w:val="32"/>
        </w:rPr>
        <w:t>男生与女生的爱情故事越是痛苦越要紧握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