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阴如梭的跑步按摩器渺渺体育课夹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阴如梭的跑步按摩器：渺渺体育课夹的完美融合</w:t>
      </w:r>
      <w:r>
        <w:rPr>
          <w:sz w:val="32"/>
          <w:szCs w:val="32"/>
        </w:rPr>
        <w:t>&lt;/p&gt;&lt;p&gt;&lt;img src="/static-img/dQhYpWkU709roh2y2S5gKrxs8LvM250C4cXQPj5licI4dU11xPMVAw02Koi5JQ10.jpg"&gt;&lt;/p&gt;&lt;p&gt;</w:t>
      </w:r>
      <w:r>
        <w:rPr>
          <w:sz w:val="32"/>
          <w:szCs w:val="32"/>
        </w:rPr>
        <w:t>在现代生活节奏快捷，时间飞逝的时代，如何高效地利用每一分每一秒成为人们关注的焦点。对于运动爱好者来说，不仅要追求运动效果，更要追求时间管理上的高效。在这个背景下，渺渺体育课夹按摩器跑步光阴不仅是一款智能设备，它更是将人与科技紧密结合，为用户带来前所未有的运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化训练：《游戏化训练》通过引入趣味性和互动性，让用户在不知不觉中提升自己的身体素质。这不仅能够提高用户对运动的兴趣，也能够有效减少因枯燥而导致的心理疲劳，使得长期坚持下去变得可能。</w:t>
      </w:r>
      <w:r>
        <w:rPr>
          <w:sz w:val="32"/>
          <w:szCs w:val="32"/>
        </w:rPr>
        <w:t>&lt;/p&gt;&lt;p&gt;&lt;img src="/static-img/oSlgxX_3CjDTqedn53xiPbxs8LvM250C4cXQPj5licKk9eYHcnYGgzAwXuY2ekK6ykFp-fYaN9HUxh4kiB3XV7FdktwQBgAU5duAH6u9wU7g3_SnUxHkPPMdBMAf5apQ-NndP3-2OxRfhvaDyUWqPd4jSVALp1pN33RpJFLEEio.jpg"&gt;&lt;/p&gt;&lt;p&gt;</w:t>
      </w:r>
      <w:r>
        <w:rPr>
          <w:sz w:val="32"/>
          <w:szCs w:val="32"/>
        </w:rPr>
        <w:t>个性化服务：《个性化服务》提供了多种不同的模式和难度设置，让用户可以根据自己的具体情况选择最适合自己的锻炼方案，无论是初学者还是专业选手，都能得到满意的服务。同时，这款产品还会根据使用者的习惯进行数据分析，为其量身定制更加精准的地面图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反馈：《实时反馈》通过内置传感器系统实时监测并记录运动状态，从而为用户提供详细的情报。比如心率、距离、速度等信息，这些数据都有助于用户了解自己当前的情况，并据此调整运动策略，以达到最佳效果。</w:t>
      </w:r>
      <w:r>
        <w:rPr>
          <w:sz w:val="32"/>
          <w:szCs w:val="32"/>
        </w:rPr>
        <w:t>&lt;/p&gt;&lt;p&gt;&lt;img src="/static-img/zgJHkSDKlHo-JTKR8VwnPLxs8LvM250C4cXQPj5licKk9eYHcnYGgzAwXuY2ekK6ykFp-fYaN9HUxh4kiB3XV7FdktwQBgAU5duAH6u9wU7g3_SnUxHkPPMdBMAf5apQ-NndP3-2OxRfhvaDyUWqPd4jSVALp1pN33RpJFLEEio.jpg"&gt;&lt;/p&gt;&lt;p&gt;</w:t>
      </w:r>
      <w:r>
        <w:rPr>
          <w:sz w:val="32"/>
          <w:szCs w:val="32"/>
        </w:rPr>
        <w:t>便携式设计：《便携式设计》让这款按摩器轻松搭配上任何一种服装，即使是在外出旅行或工作之余也能随时开始锻炼。这意味着无论何时何地，只需将它从包里拿出来即可享受高品质的人体工学支持，同时保持良好的姿势避免伤害自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：《安全保障》作为一个关键功能，它确保了所有操作都是安全可靠。当遇到突然停止或者其他突发状况的时候，该设备会自动切断电源以防止进一步损害。此外，还具备过热保护机制，以防止因为长时间运行造成设备过热的问题发生。</w:t>
      </w:r>
      <w:r>
        <w:rPr>
          <w:sz w:val="32"/>
          <w:szCs w:val="32"/>
        </w:rPr>
        <w:t>&lt;/p&gt;&lt;p&gt;&lt;img src="/static-img/eGIeeA3TlPQXH1Rtwq261bxs8LvM250C4cXQPj5licKk9eYHcnYGgzAwXuY2ekK6ykFp-fYaN9HUxh4kiB3XV7FdktwQBgAU5duAH6u9wU7g3_SnUxHkPPMdBMAf5apQ-NndP3-2OxRfhvaDyUWqPd4jSVALp1pN33RpJFLEEio.jpg"&gt;&lt;/p&gt;&lt;p&gt;</w:t>
      </w:r>
      <w:r>
        <w:rPr>
          <w:sz w:val="32"/>
          <w:szCs w:val="32"/>
        </w:rPr>
        <w:t>环保材料：《环保材料》的使用使得这款产品更加环保</w:t>
      </w:r>
      <w:r>
        <w:rPr>
          <w:sz w:val="32"/>
          <w:szCs w:val="32"/>
        </w:rPr>
        <w:t>riendly</w:t>
      </w:r>
      <w:r>
        <w:rPr>
          <w:sz w:val="32"/>
          <w:szCs w:val="32"/>
        </w:rPr>
        <w:t>。采用了易回收、高质量且低毒性的材料生产，其对环境影响极小，同时也保证了使用者的健康与安然。如果需要更新换代，那么这些成分完全符合回收再利用标准，可以大幅减少浪费资源带来的负面影响。</w:t>
      </w:r>
      <w:r>
        <w:rPr>
          <w:sz w:val="32"/>
          <w:szCs w:val="32"/>
        </w:rPr>
        <w:t>&lt;/p&gt;&lt;p&gt;&lt;a href = "/doc/662014-</w:t>
      </w:r>
      <w:r>
        <w:rPr>
          <w:sz w:val="32"/>
          <w:szCs w:val="32"/>
        </w:rPr>
        <w:t>光阴如梭的跑步按摩器渺渺体育课夹的完美融合</w:t>
      </w:r>
      <w:r>
        <w:rPr>
          <w:sz w:val="32"/>
          <w:szCs w:val="32"/>
        </w:rPr>
        <w:t>.doc" rel="alternate" download="662014-</w:t>
      </w:r>
      <w:r>
        <w:rPr>
          <w:sz w:val="32"/>
          <w:szCs w:val="32"/>
        </w:rPr>
        <w:t>光阴如梭的跑步按摩器渺渺体育课夹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