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我在俄罗斯的奇幻冒险从</w:t>
      </w:r>
      <w:r>
        <w:rPr>
          <w:sz w:val="48"/>
          <w:szCs w:val="48"/>
        </w:rPr>
        <w:t>CEK</w:t>
      </w:r>
      <w:r>
        <w:rPr>
          <w:sz w:val="48"/>
          <w:szCs w:val="48"/>
        </w:rPr>
        <w:t>到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记忆中，俄罗斯总是被神秘和遥远的色彩所笼罩。</w:t>
      </w:r>
      <w:r>
        <w:rPr>
          <w:sz w:val="32"/>
          <w:szCs w:val="32"/>
        </w:rPr>
        <w:t>CEK</w:t>
      </w:r>
      <w:r>
        <w:rPr>
          <w:sz w:val="32"/>
          <w:szCs w:val="32"/>
        </w:rPr>
        <w:t>这个词，在我初次听到时，就像是一种密码，一种通往那个国家深层世界的钥匙。我从未想过，我会有一天亲自走进那片土地，成为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中的一个故事里的角色。</w:t>
      </w:r>
      <w:r>
        <w:rPr>
          <w:sz w:val="32"/>
          <w:szCs w:val="32"/>
        </w:rPr>
        <w:t>&lt;/p&gt;&lt;p&gt;&lt;img src="/static-img/UKtYiNssQtSUUHVlgowjeOPFL9PPtSknUcxLeGq2OdO_9VhR4mL1cPq7_CAlhH13.jpg"&gt;&lt;/p&gt;&lt;p&gt;</w:t>
      </w:r>
      <w:r>
        <w:rPr>
          <w:sz w:val="32"/>
          <w:szCs w:val="32"/>
        </w:rPr>
        <w:t>我的冒险开始于一个寒冷的冬日早晨，当时我站在莫斯科的一家咖啡馆里，面对着一张地图。它上面标注了许多奇怪的缩写和代码，每个都代表着不同的地点和任务。这就是</w:t>
      </w:r>
      <w:r>
        <w:rPr>
          <w:sz w:val="32"/>
          <w:szCs w:val="32"/>
        </w:rPr>
        <w:t>CEK——</w:t>
      </w:r>
      <w:r>
        <w:rPr>
          <w:sz w:val="32"/>
          <w:szCs w:val="32"/>
        </w:rPr>
        <w:t>中央情报局，这个组织以其复杂而隐蔽的工作方式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学会了如何解读这些代码，也学会了如何在这个充满危险与机遇的地方生存。在一次偶然机会下，我得到了参与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项目的一个机会。这是一个顶级机密计划，其目标是探索俄罗斯最偏远地区，以寻找一种新的能源资源。</w:t>
      </w:r>
      <w:r>
        <w:rPr>
          <w:sz w:val="32"/>
          <w:szCs w:val="32"/>
        </w:rPr>
        <w:t>&lt;/p&gt;&lt;p&gt;&lt;img src="/static-img/p6rm9pYavX8KAykpj6IGsOPFL9PPtSknUcxLeGq2OdN1ZCZvqzHMIpWrgZF8hJXCPBpPHG6JBXGQvI-gkImqSXMaqMjWJh1lkQDpaJJ7CVCo9PWrsIndoWFSiNgn-TtsX_D1APFw-PVUeNcZC4v_vO-073AQIC6tPCyTHn6El5WEQyVdXZNhxqE3T291P3nrDqdpaN7_fMlIJvVmJMfHLQ.png"&gt;&lt;/p&gt;&lt;p&gt;</w:t>
      </w:r>
      <w:r>
        <w:rPr>
          <w:sz w:val="32"/>
          <w:szCs w:val="32"/>
        </w:rPr>
        <w:t>我们的队伍由来自世界各地的人组成，我们携带着最新科技设备，并且装备了一些传统工具，比如雪橇、帐篷以及坚固的手枪。我们穿越过冰冻的大河，小心翼翼地避开那些不确定性巨大的野兽。在这片广阔无垠的地球上，我们成了微不足道的小蚂蚁，但每一步都充满了挑战，每一次呼吸都仿佛是在呼唤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月亮洒银光的夜晚，我们发现了一处特殊的地质结构。当我们开始挖掘时，那里竟然出现了一股温暖而稳定的热流，这正是我们需要寻找的事物之一。这就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，它象征着科学与探索之间不懈追求，无论多么艰难困苦，都要揭开自然之谜。</w:t>
      </w:r>
      <w:r>
        <w:rPr>
          <w:sz w:val="32"/>
          <w:szCs w:val="32"/>
        </w:rPr>
        <w:t>&lt;/p&gt;&lt;p&gt;&lt;img src="/static-img/nJNCe6dhPjSdquzvuFTGPuPFL9PPtSknUcxLeGq2OdN1ZCZvqzHMIpWrgZF8hJXCPBpPHG6JBXGQvI-gkImqSXMaqMjWJh1lkQDpaJJ7CVCo9PWrsIndoWFSiNgn-TtsX_D1APFw-PVUeNcZC4v_vO-073AQIC6tPCyTHn6El5WEQyVdXZNhxqE3T291P3nrDqdpaN7_fMlIJvVmJMfHLQ.png"&gt;&lt;/p&gt;&lt;p&gt;</w:t>
      </w:r>
      <w:r>
        <w:rPr>
          <w:sz w:val="32"/>
          <w:szCs w:val="32"/>
        </w:rPr>
        <w:t>当我回顾这一切的时候，我意识到“</w:t>
      </w:r>
      <w:r>
        <w:rPr>
          <w:sz w:val="32"/>
          <w:szCs w:val="32"/>
        </w:rPr>
        <w:t>CEK”</w:t>
      </w:r>
      <w:r>
        <w:rPr>
          <w:sz w:val="32"/>
          <w:szCs w:val="32"/>
        </w:rPr>
        <w:t>并不是仅仅一个缩写，它代表的是勇气、智慧和人类探索未知领域的一种力量。而“</w:t>
      </w:r>
      <w:r>
        <w:rPr>
          <w:sz w:val="32"/>
          <w:szCs w:val="32"/>
        </w:rPr>
        <w:t>BNAE0”</w:t>
      </w:r>
      <w:r>
        <w:rPr>
          <w:sz w:val="32"/>
          <w:szCs w:val="32"/>
        </w:rPr>
        <w:t>，则是我人生的缩影，是对生命本身的一次致敬。我知道，不管将来发生什么，只要有勇气去追逐梦想，就没有什么是不可能的事情。</w:t>
      </w:r>
      <w:r>
        <w:rPr>
          <w:sz w:val="32"/>
          <w:szCs w:val="32"/>
        </w:rPr>
        <w:t>&lt;/p&gt;&lt;p&gt;&lt;a href = "/doc/662312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我在俄罗斯的奇幻冒险从</w:t>
      </w:r>
      <w:r>
        <w:rPr>
          <w:sz w:val="32"/>
          <w:szCs w:val="32"/>
        </w:rPr>
        <w:t>CEK</w:t>
      </w:r>
      <w:r>
        <w:rPr>
          <w:sz w:val="32"/>
          <w:szCs w:val="32"/>
        </w:rPr>
        <w:t>到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62312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我在俄罗斯的奇幻冒险从</w:t>
      </w:r>
      <w:r>
        <w:rPr>
          <w:sz w:val="32"/>
          <w:szCs w:val="32"/>
        </w:rPr>
        <w:t>CEK</w:t>
      </w:r>
      <w:r>
        <w:rPr>
          <w:sz w:val="32"/>
          <w:szCs w:val="32"/>
        </w:rPr>
        <w:t>到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