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我是如何被一本书里的美味菜肴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记得那是一本普通的 </w:t>
      </w:r>
      <w:r>
        <w:rPr>
          <w:sz w:val="32"/>
          <w:szCs w:val="32"/>
        </w:rPr>
        <w:t>cookbook</w:t>
      </w:r>
      <w:r>
        <w:rPr>
          <w:sz w:val="32"/>
          <w:szCs w:val="32"/>
        </w:rPr>
        <w:t>，书名《世界美食》，但它并非一般意义上的食谱集。它不仅仅是介绍各种各样的菜肴，它更像是打开一扇通往另一个世界的大门。每当我翻开这本书，每看到一道精致的菜式，我就仿佛能闻到那道菜的香味，甚至可以想象自己正在品尝。</w:t>
      </w:r>
      <w:r>
        <w:rPr>
          <w:sz w:val="32"/>
          <w:szCs w:val="32"/>
        </w:rPr>
        <w:t>&lt;/p&gt;&lt;p&gt;&lt;img src="/static-img/N-tYKPWoJ0T4B5-UmHl5d7hu6dbFl56kUmVJTDbjqe1H6WBtlmNGPTFzl3SvMXNg.jpg"&gt;&lt;/p&gt;&lt;p&gt;</w:t>
      </w:r>
      <w:r>
        <w:rPr>
          <w:sz w:val="32"/>
          <w:szCs w:val="32"/>
        </w:rPr>
        <w:t>我是一个小说迷，但这本“垂涎小说”改变了我的阅读习惯。我开始在繁忙的工作间隙，用手机打开这款应用，将其变成了一种放松方式。当我疲惫时，一看就是几页，眼前浮现出色彩斑斓、形状奇特的小吃和大餐。这不是普通的食物展示，它们似乎在讲述着故事，让人忍不住想要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特别喜欢其中的一道“五彩缤纷海鲜拼盘”。看着照片上鱼类、贝类和其他海洋生物交织在一起，那股诱惑几乎让人难以抗拒。我竟然决定亲自动手做一次。那天晚上，我花了几个小时准备材料，然后按照书中的步骤进行烹饪过程。虽然初学者可能会犯一些错误，但最终呈现在面前的拼盘确实令人垂涎欲滴。</w:t>
      </w:r>
      <w:r>
        <w:rPr>
          <w:sz w:val="32"/>
          <w:szCs w:val="32"/>
        </w:rPr>
        <w:t>&lt;/p&gt;&lt;p&gt;&lt;img src="/static-img/rWyzsL9suwQQKOlecfCNvbhu6dbFl56kUmVJTDbjqe2nwV3tG2neYkNfVATnMKlo96g4CHJgK9mfi_F5-8B3tfj1a1btQF0IXQShxYWEGIhjlf97dmNrYvmMsuNmlL_iJemdShUF4UjzzBkZKHiOL_ABxmnTXZz0CTZYI2axJag.jpg"&gt;&lt;/p&gt;&lt;p&gt;</w:t>
      </w:r>
      <w:r>
        <w:rPr>
          <w:sz w:val="32"/>
          <w:szCs w:val="32"/>
        </w:rPr>
        <w:t>此后，这本“垂涎小说”成了我的常伴侣。在空闲时间里，我将自己的生活经验融入其中，不断地探索新的烹饪技巧。我发现，无论是在写作还是烹饪中，都有那么一种独特的情感体验，那种被作品深深吸引，从而创造出属于自己的故事或料理，这份满足感，是任何形式的艺术创作都无法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种情感共鸣，使得原本只是关于食物的一个简单主题，被转化为了一场心灵与身体同时获得愉悦的小旅行。在这个过程中，“垂涎小说”不再只是一种娱乐，而是成为了一段旅程，是对美好事物无限向往的心灵追寻。而我，也因为这段旅程，对生活充满了新期待，对未知充满了好奇。</w:t>
      </w:r>
      <w:r>
        <w:rPr>
          <w:sz w:val="32"/>
          <w:szCs w:val="32"/>
        </w:rPr>
        <w:t>&lt;/p&gt;&lt;p&gt;&lt;img src="/static-img/ss62KB2tvZV2ODpoPgJkZLhu6dbFl56kUmVJTDbjqe2nwV3tG2neYkNfVATnMKlo96g4CHJgK9mfi_F5-8B3tfj1a1btQF0IXQShxYWEGIhjlf97dmNrYvmMsuNmlL_iJemdShUF4UjzzBkZKHiOL_ABxmnTXZz0CTZYI2axJag.jpg"&gt;&lt;/p&gt;&lt;p&gt;&lt;a href = "/doc/662443-</w:t>
      </w:r>
      <w:r>
        <w:rPr>
          <w:sz w:val="32"/>
          <w:szCs w:val="32"/>
        </w:rPr>
        <w:t>垂涎小说我是如何被一本书里的美味菜肴迷住的</w:t>
      </w:r>
      <w:r>
        <w:rPr>
          <w:sz w:val="32"/>
          <w:szCs w:val="32"/>
        </w:rPr>
        <w:t>.doc" rel="alternate" download="662443-</w:t>
      </w:r>
      <w:r>
        <w:rPr>
          <w:sz w:val="32"/>
          <w:szCs w:val="32"/>
        </w:rPr>
        <w:t>垂涎小说我是如何被一本书里的美味菜肴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