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穿越时空的音乐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服先锋影音：穿越时空的音乐祭</w:t>
      </w:r>
      <w:r>
        <w:rPr>
          <w:sz w:val="32"/>
          <w:szCs w:val="32"/>
        </w:rPr>
        <w:t>&lt;/p&gt;&lt;p&gt;&lt;img src="/static-img/UKtI0FtBLiz0Yz62PDX4dEr4z7NUHU2vnlngh2wlZXuDO_Ow_01uJBQMtmvvRLw4.jpg"&gt;&lt;/p&gt;&lt;p&gt;</w:t>
      </w:r>
      <w:r>
        <w:rPr>
          <w:sz w:val="32"/>
          <w:szCs w:val="32"/>
        </w:rPr>
        <w:t>在一个充满梦想与激情的地方，年轻人以一种独特的方式表达着他们对于音乐的热爱。这里，就是我们所说的“制服先锋影音”——一群身着校园制服却勇于追求艺术自由的人们，他们将学校生活中的日常变成了一个个有趣而又充满创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摇滚</w:t>
      </w:r>
      <w:r>
        <w:rPr>
          <w:sz w:val="32"/>
          <w:szCs w:val="32"/>
        </w:rPr>
        <w:t>&lt;/p&gt;&lt;p&gt;&lt;img src="/static-img/KznraDLMPdHXn2gzm3F3ekr4z7NUHU2vnlngh2wlZXvQygCaoqs9rOqp5Y6oEdaUMwFt7vqfbHbuzBA4Yymvofg2NZChOEf4gyI_LPIXCmPNOOw_5jgdD9snNm2QvLNlUYKbYn0ObvVFGZ4nZ-HeI9NEBe1GMysOlO_XmxYAnyO7aeIYqA7O0MRylaZrIMK5kU87eNIgucGhUCdMuF0Rc6-bOg3YAxGOkqTKF8bvnsA.jpg"&gt;&lt;/p&gt;&lt;p&gt;</w:t>
      </w:r>
      <w:r>
        <w:rPr>
          <w:sz w:val="32"/>
          <w:szCs w:val="32"/>
        </w:rPr>
        <w:t>在这个故事里，你会看到一位名叫小明的小伙子，他是一名高中生，但他的兴趣远远超出了课本之外。他对音乐有着浓厚的兴趣，尤其是摇滚乐，这种强烈的情感和力量让他深受吸引。小明并没有放弃自己的梦想，只是选择了在学校内找到自己的舞台。在无数次尝试和失败后，他终于成立了一个由自己带领的小型乐队，成员全都是来自不同班级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服下的文化革命</w:t>
      </w:r>
      <w:r>
        <w:rPr>
          <w:sz w:val="32"/>
          <w:szCs w:val="32"/>
        </w:rPr>
        <w:t>&lt;/p&gt;&lt;p&gt;&lt;img src="/static-img/BIeWtnpJFMttKqvVNG0dVUr4z7NUHU2vnlngh2wlZXvQygCaoqs9rOqp5Y6oEdaUMwFt7vqfbHbuzBA4Yymvofg2NZChOEf4gyI_LPIXCmPNOOw_5jgdD9snNm2QvLNlUYKbYn0ObvVFGZ4nZ-HeI9NEBe1GMysOlO_XmxYAnyO7aeIYqA7O0MRylaZrIMK5kU87eNIgucGhUCdMuF0Rc6-bOg3YAxGOkqTKF8bvnsA.jpg"&gt;&lt;/p&gt;&lt;p&gt;</w:t>
      </w:r>
      <w:r>
        <w:rPr>
          <w:sz w:val="32"/>
          <w:szCs w:val="32"/>
        </w:rPr>
        <w:t>他们每周都会在学校图书馆或者操场组织一次或多次演出，每次演出都吸引了不少同学前来观看。这不仅仅是一个简单的娱乐活动，它也成为了校园文化的一部分。通过这种形式，小明和他的团队传递了一种积极向上的信息，那就是即使是在束缚严格规则下，也可以找到属于自己的空间去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时代</w:t>
      </w:r>
      <w:r>
        <w:rPr>
          <w:sz w:val="32"/>
          <w:szCs w:val="32"/>
        </w:rPr>
        <w:t>&lt;/p&gt;&lt;p&gt;&lt;img src="/static-img/QadCaq5bKU6G3vrzDdJcbkr4z7NUHU2vnlngh2wlZXvQygCaoqs9rOqp5Y6oEdaUMwFt7vqfbHbuzBA4Yymvofg2NZChOEf4gyI_LPIXCmPNOOw_5jgdD9snNm2QvLNlUYKbYn0ObvVFGZ4nZ-HeI9NEBe1GMysOlO_XmxYAnyO7aeIYqA7O0MRylaZrIMK5kU87eNIgucGhUCdMuF0Rc6-bOg3YAxGOkqTKF8bvnsA.jpg"&gt;&lt;/p&gt;&lt;p&gt;</w:t>
      </w:r>
      <w:r>
        <w:rPr>
          <w:sz w:val="32"/>
          <w:szCs w:val="32"/>
        </w:rPr>
        <w:t>随着科技发展，对于音乐表现手段也有了新的探索。小明意识到了这一点，所以他决定把这份热情转化为更现代化、更具技术性的形式。他开始学习如何制作电子音乐，并且还学会了如何使用视频编辑软件来制作视觉效果丰富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一切都发生在他的房间里，而最终呈现给大家的是一系列令人惊叹的心灵触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-Lh7aIaNrIBa8BpmIONpoUr4z7NUHU2vnlngh2wlZXvQygCaoqs9rOqp5Y6oEdaUMwFt7vqfbHbuzBA4Yymvofg2NZChOEf4gyI_LPIXCmPNOOw_5jgdD9snNm2QvLNlUYKbYn0ObvVFGZ4nZ-HeI9NEBe1GMysOlO_XmxYAnyO7aeIYqA7O0MRylaZrIMK5kU87eNIgucGhUCdMuF0Rc6-bOg3YAxGOkqTKF8bvnsA.jpg"&gt;&lt;/p&gt;&lt;p&gt;</w:t>
      </w:r>
      <w:r>
        <w:rPr>
          <w:sz w:val="32"/>
          <w:szCs w:val="32"/>
        </w:rPr>
        <w:t>但正当他们以为一切顺利的时候，一件意外的事情发生了。一位老朋友从国外寄回了一些旧唱片，其中包括一些珍贵的地球摇滚乐史资料。这些资料中包含了一些历史上知名乐队早期演出的录像，以及一些未曾公开过的声音轨。而小明及他的团队，就这样被推向另一个层面——他们决定用这些珍贵资源来创建一部纪念电影，用以纪念那些影响过世代人的巨星们，同时也展现自己对未来的一丝怀疑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，不仅仅是一部关于古典摇滚歌曲再现的手工艺品，更是对新时代年轻人的呼唤。它告诉人们，无论过去多么辉煌，都不能阻挡现在的人们追逐梦想。如果说“制服先锋影音”只是停留在校园内部的话，那么这部电影就像是它们穿越时空的大门，让世界听到那颗永不熄灭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制服先锋影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简单的一个标签，它代表的是一种精神，一种敢于挑战、勇于创新、不畏惧传统规范束缚的心态。在这个过程中，小明及其团队展示出来的是一种非凡的创造力和坚持信念，这也是我们今天所要学习和思考的问题：如何才能让我们的青春更加灿烂？</w:t>
      </w:r>
      <w:r>
        <w:rPr>
          <w:sz w:val="32"/>
          <w:szCs w:val="32"/>
        </w:rPr>
        <w:t>&lt;/p&gt;&lt;p&gt;&lt;a href = "/doc/662504-</w:t>
      </w:r>
      <w:r>
        <w:rPr>
          <w:sz w:val="32"/>
          <w:szCs w:val="32"/>
        </w:rPr>
        <w:t>制服先锋影音穿越时空的音乐祭</w:t>
      </w:r>
      <w:r>
        <w:rPr>
          <w:sz w:val="32"/>
          <w:szCs w:val="32"/>
        </w:rPr>
        <w:t>.doc" rel="alternate" download="662504-</w:t>
      </w:r>
      <w:r>
        <w:rPr>
          <w:sz w:val="32"/>
          <w:szCs w:val="32"/>
        </w:rPr>
        <w:t>制服先锋影音穿越时空的音乐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