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呻吟的丰满老师电影性感女教官办公室私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里呻吟的丰满老师电影</w:t>
      </w:r>
      <w:r>
        <w:rPr>
          <w:sz w:val="32"/>
          <w:szCs w:val="32"/>
        </w:rPr>
        <w:t>&lt;/p&gt;&lt;p&gt;&lt;img src="/static-img/2HzTtFSmcOokVLcnG7AYgsFa7z9YovfZ1s2kVFEERQmr95kjKOKYxhJL_5tez74m.jpg"&gt;&lt;/p&gt;&lt;p&gt;</w:t>
      </w:r>
      <w:r>
        <w:rPr>
          <w:sz w:val="32"/>
          <w:szCs w:val="32"/>
        </w:rPr>
        <w:t>在这个充满诱惑与秘密的故事中，我们将探索一个神秘的办公室，那里不仅有工作，更有欲望。每当午后的阳光透过窗帘，洒在桌面上，似乎都能听到那一声声悄悄呻吟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是谁在偷窥？</w:t>
      </w:r>
      <w:r>
        <w:rPr>
          <w:sz w:val="32"/>
          <w:szCs w:val="32"/>
        </w:rPr>
        <w:t>&lt;/p&gt;&lt;p&gt;&lt;img src="/static-img/l8xp4uTbipeWaBNUooPQv8Fa7z9YovfZ1s2kVFEERQnYHs__AUa7wVfAES8Gc3epbLnGpyV4dEYs_J6nj4bopLz21XwP3GbclsygYfVvPdhvNqPTfjZUFf-SPoo0aykIDE415KHmDB0tI9yxiLxysdEBW_dyUfkOfQKtjHY2q5I.png"&gt;&lt;/p&gt;&lt;p&gt;</w:t>
      </w:r>
      <w:r>
        <w:rPr>
          <w:sz w:val="32"/>
          <w:szCs w:val="32"/>
        </w:rPr>
        <w:t>故事讲述了一个名叫小李的小职员，他被分配到公司的人事部门。那里有一位年轻美丽的女教官，她负责对新员工进行入职培训。一天，小李在文件柜上发现了一张照片，那是一张他从未见过的女教官私下生活照。在那个瞬间，他的心跳加速，脑海中浮现出无数关于她的想象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办公室里的秘密</w:t>
      </w:r>
      <w:r>
        <w:rPr>
          <w:sz w:val="32"/>
          <w:szCs w:val="32"/>
        </w:rPr>
        <w:t>&lt;/p&gt;&lt;p&gt;&lt;img src="/static-img/pfGGxWrpgggYRUGQkPTfpMFa7z9YovfZ1s2kVFEERQnYHs__AUa7wVfAES8Gc3epbLnGpyV4dEYs_J6nj4bopLz21XwP3GbclsygYfVvPdhvNqPTfjZUFf-SPoo0aykIDE415KHmDB0tI9yxiLxysdEBW_dyUfkOfQKtjHY2q5I.jpg"&gt;&lt;/p&gt;&lt;p&gt;</w:t>
      </w:r>
      <w:r>
        <w:rPr>
          <w:sz w:val="32"/>
          <w:szCs w:val="32"/>
        </w:rPr>
        <w:t>随着时间的小李越来越熟悉这位女教官，她的一举一动都让他心跳加速。他注意到她总是在午休时独自一人留在办公室，而他的视线总是忍不住停留在她丰满而又迷人的身体线条上。他开始幻想，如果有一天能够和她一起呆在这样的场合会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意外的邂逅</w:t>
      </w:r>
      <w:r>
        <w:rPr>
          <w:sz w:val="32"/>
          <w:szCs w:val="32"/>
        </w:rPr>
        <w:t>&lt;/p&gt;&lt;p&gt;&lt;img src="/static-img/jcEohjhRC2hXJkWbvwPC-MFa7z9YovfZ1s2kVFEERQnYHs__AUa7wVfAES8Gc3epbLnGpyV4dEYs_J6nj4bopLz21XwP3GbclsygYfVvPdhvNqPTfjZUFf-SPoo0aykIDE415KHmDB0tI9yxiLxysdEBW_dyUfkOfQKtjHY2q5I.jpg"&gt;&lt;/p&gt;&lt;p&gt;</w:t>
      </w:r>
      <w:r>
        <w:rPr>
          <w:sz w:val="32"/>
          <w:szCs w:val="32"/>
        </w:rPr>
        <w:t>某天，小李借故去人事部处理一些事情，在走进会议室的时候，无意间看到了一幅画面：女教官正坐在办公桌前，一边翻阅文件一边低语。这时，不经意间，她抬起头，看到了小李正站在门口。她脸色微红，但没有任何羞愧或尴尬，只是淡淡地笑了笑，并继续做她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控制</w:t>
      </w:r>
      <w:r>
        <w:rPr>
          <w:sz w:val="32"/>
          <w:szCs w:val="32"/>
        </w:rPr>
        <w:t>&lt;/p&gt;&lt;p&gt;&lt;img src="/static-img/aog7GSIYLVyK136X6T8tJ8Fa7z9YovfZ1s2kVFEERQnYHs__AUa7wVfAES8Gc3epbLnGpyV4dEYs_J6nj4bopLz21XwP3GbclsygYfVvPdhvNqPTfjZUFf-SPoo0aykIDE415KHmDB0tI9yxiLxysdEBW_dyUfkOfQKtjHY2q5I.jpg"&gt;&lt;/p&gt;&lt;p&gt;</w:t>
      </w:r>
      <w:r>
        <w:rPr>
          <w:sz w:val="32"/>
          <w:szCs w:val="32"/>
        </w:rPr>
        <w:t>从此之后，每当小李经过人事部，都会感到一种莫名其妙的情绪波动。他的心中充满了对她的渴望，同时也伴随着一种控制欲，这种欲望让他无法自拔。但同时，他也清楚知道这种情感是不恰当的，所以只能不断地压抑自己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天，小李鼓起勇气向女教官提出了自己内心深处的话。当两个人单独相处的时候，他们之间形成了一种不可言喻的情感纽带。他们决定放弃那些平庸的人生，为自己的愿望找到出口，而不是像往常那样只是遵循规则和社会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成为了彼此最亲近的人，也许只因为那份曾经隐藏于众多文件之下的、微妙而又强烈的情感交流。而那个位于公司内部的小房间，从此也不再是一个普通的地方，它变成了他们共同回忆中的一个特殊场所——办公室里呻吟的丰满老师电影。</w:t>
      </w:r>
      <w:r>
        <w:rPr>
          <w:sz w:val="32"/>
          <w:szCs w:val="32"/>
        </w:rPr>
        <w:t>&lt;/p&gt;&lt;p&gt;&lt;a href = "/doc/662808-</w:t>
      </w:r>
      <w:r>
        <w:rPr>
          <w:sz w:val="32"/>
          <w:szCs w:val="32"/>
        </w:rPr>
        <w:t>办公室里呻吟的丰满老师电影性感女教官办公室私密时刻</w:t>
      </w:r>
      <w:r>
        <w:rPr>
          <w:sz w:val="32"/>
          <w:szCs w:val="32"/>
        </w:rPr>
        <w:t>.doc" rel="alternate" download="662808-</w:t>
      </w:r>
      <w:r>
        <w:rPr>
          <w:sz w:val="32"/>
          <w:szCs w:val="32"/>
        </w:rPr>
        <w:t>办公室里呻吟的丰满老师电影性感女教官办公室私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