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我的好奇心被这部电影彻底点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无目的地逛着商场，偶然间被一张电影海报吸引了注意。画面中，一位年迈的门卫老头正低头吮吸一朵花，而这朵花却是女孩子的私处。这幅画面不仅让人感到既诡异又有些不适，但同时也让我好奇起主演是谁。</w:t>
      </w:r>
      <w:r>
        <w:rPr>
          <w:sz w:val="32"/>
          <w:szCs w:val="32"/>
        </w:rPr>
        <w:t>&lt;/p&gt;&lt;p&gt;&lt;img src="/static-img/2hABZ2eKnN-S0yoCd4M3o3vgKimDpF-TnkkY8qek_m_wKj1Jwm1w1BsEY9daipRr.jpg"&gt;&lt;/p&gt;&lt;p&gt;</w:t>
      </w:r>
      <w:r>
        <w:rPr>
          <w:sz w:val="32"/>
          <w:szCs w:val="32"/>
        </w:rPr>
        <w:t>我走进附近的电影院，买了一张票，就这样开始了我的探索之旅。电影名叫《秘密花园》，据说是一部关于性别角色扮演、隐喻和象征意义深远的小品喜剧。在观影过程中，我发现，这个门卫老头并非真的在做那些事情，而是一种对女性生殖器官美丽与神秘性的赞美，同时也是对性别刻板印象的一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之一是一位经验丰富的女演员，她以其细腻的情感表达和精湛的舞台技巧，为这个角色注入了深层次的人文关怀。而另一位男主角，则以其幽默风趣和机智表现，成功地将这个充满争议的话题转化为一种轻松愉快的娱乐体验。</w:t>
      </w:r>
      <w:r>
        <w:rPr>
          <w:sz w:val="32"/>
          <w:szCs w:val="32"/>
        </w:rPr>
        <w:t>&lt;/p&gt;&lt;p&gt;&lt;img src="/static-img/4teHYyqz38294kzR4O_wZnvgKimDpF-TnkkY8qek_m-3GZ2ZB67gRJX-RR6q_Jf5d7bz3NDU7jPbFjsdV7L-FbUpO4-FKI14mPjODkw2oOGpujd8fALyXQ8UDl4t7U2yeSpIeNHypqkdnPxNOm0vRKVrhoRx4JEzU5BJ6KAbliWxfaAOYHCR7f-QKZ4ijLcvz-eMYAZy6pOShIqT008o6-wEf1QB9IFyXxwZhnfbTzM.jpg"&gt;&lt;/p&gt;&lt;p&gt;</w:t>
      </w:r>
      <w:r>
        <w:rPr>
          <w:sz w:val="32"/>
          <w:szCs w:val="32"/>
        </w:rPr>
        <w:t>随着故事发展，我逐渐理解到，这部电影试图通过艺术手法去挑战传统观念，不仅仅是对于女性身体，更是对于社会规范的一种批判。我不得不承认，这样的解读方式让我对这部作品有了更深层次的认识，也更加欣赏到了它所蕴含的心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影厅时，我心中充满的是一种复杂的情感：既有对于人类情感表达能力极高的事实赞赏，也有对于一些话题敏感程度可能过于直接的问题思考。在此之后，对于“门卫老头吮她的花蒂”的问题已经不再是我最初那个好奇心促使我追寻答案的人，而是一个更成熟、更宽广视野下的审视。</w:t>
      </w:r>
      <w:r>
        <w:rPr>
          <w:sz w:val="32"/>
          <w:szCs w:val="32"/>
        </w:rPr>
        <w:t>&lt;/p&gt;&lt;p&gt;&lt;img src="/static-img/wnqsBBOJepxFMJhpMmEJJnvgKimDpF-TnkkY8qek_m-3GZ2ZB67gRJX-RR6q_Jf5d7bz3NDU7jPbFjsdV7L-FbUpO4-FKI14mPjODkw2oOGpujd8fALyXQ8UDl4t7U2yeSpIeNHypqkdnPxNOm0vRKVrhoRx4JEzU5BJ6KAbliWxfaAOYHCR7f-QKZ4ijLcvz-eMYAZy6pOShIqT008o6-wEf1QB9IFyXxwZhnfbTzM.jpg"&gt;&lt;/p&gt;&lt;p&gt;&lt;a href = "/doc/662900-</w:t>
      </w:r>
      <w:r>
        <w:rPr>
          <w:sz w:val="32"/>
          <w:szCs w:val="32"/>
        </w:rPr>
        <w:t>门卫老头吮她的花蒂的主演是谁我的好奇心被这部电影彻底点燃了</w:t>
      </w:r>
      <w:r>
        <w:rPr>
          <w:sz w:val="32"/>
          <w:szCs w:val="32"/>
        </w:rPr>
        <w:t>.doc" rel="alternate" download="662900-</w:t>
      </w:r>
      <w:r>
        <w:rPr>
          <w:sz w:val="32"/>
          <w:szCs w:val="32"/>
        </w:rPr>
        <w:t>门卫老头吮她的花蒂的主演是谁我的好奇心被这部电影彻底点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