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哀家探索亲情与归属的深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灵深处，总有一片属于自己最真实的家园——哀家的土地。这里不仅是血脉相连的关系，更是心灵之旅的起点。今天，我们将一起探索这个主题，揭开哀家的面纱，看看它如何影响我们的生活。</w:t>
      </w:r>
      <w:r>
        <w:rPr>
          <w:sz w:val="32"/>
          <w:szCs w:val="32"/>
        </w:rPr>
        <w:t>&lt;/p&gt;&lt;p&gt;&lt;img src="/static-img/qVTdrg0CsGnwhosJudL6ZMVxQ-7x4_9Br3ySPGS8nOj1250OMGdLvBIZrgsclD7b.jpg"&gt;&lt;/p&gt;&lt;p&gt;</w:t>
      </w:r>
      <w:r>
        <w:rPr>
          <w:sz w:val="32"/>
          <w:szCs w:val="32"/>
        </w:rPr>
        <w:t>哀家有了：亲情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哀家的故事，从一方父母对子女无尽爱护开始。这份爱，如同生命中最坚固的地基，是孩子成长过程中的第一道光芒。在这个基础上，家庭成员之间的情感纽带被不断地加强和丰富，每个人的存在都为家庭增添了一抹独特的色彩。</w:t>
      </w:r>
      <w:r>
        <w:rPr>
          <w:sz w:val="32"/>
          <w:szCs w:val="32"/>
        </w:rPr>
        <w:t>&lt;/p&gt;&lt;p&gt;&lt;img src="/static-img/x7LzPOUQ_7cHefdJEEfr_sVxQ-7x4_9Br3ySPGS8nOjRJTqVbvMKZ51G1BolIdsLgZfXJFWzvaGhl1WDX3OCiA.jpg"&gt;&lt;/p&gt;&lt;p&gt;</w:t>
      </w:r>
      <w:r>
        <w:rPr>
          <w:sz w:val="32"/>
          <w:szCs w:val="32"/>
        </w:rPr>
        <w:t>哀家有了：归属感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属于一个地方，不仅仅是地理上的界定，它更是一种精神上的寄托。当一个人找到自己的“哀家”，就意味着他找到了属于自己的那个世界，这是一个安全、温暖的地方，无论外界多么风雨，也能在这里寻得安宁。</w:t>
      </w:r>
      <w:r>
        <w:rPr>
          <w:sz w:val="32"/>
          <w:szCs w:val="32"/>
        </w:rPr>
        <w:t>&lt;/p&gt;&lt;p&gt;&lt;img src="/static-img/YobSfOPc_eoXkzZna7CoxcVxQ-7x4_9Br3ySPGS8nOjRJTqVbvMKZ51G1BolIdsLgZfXJFWzvaGhl1WDX3OCiA.png"&gt;&lt;/p&gt;&lt;p&gt;</w:t>
      </w:r>
      <w:r>
        <w:rPr>
          <w:sz w:val="32"/>
          <w:szCs w:val="32"/>
        </w:rPr>
        <w:t>哀家有了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哀家的背后，都有一段悠久而复杂的历史和文化。这些文化遗产，就像一本厚重而宝贵的手册，为家族树立了根基，使其能够在时间流转中保持稳定和完整，让未来的代际继续前行。</w:t>
      </w:r>
      <w:r>
        <w:rPr>
          <w:sz w:val="32"/>
          <w:szCs w:val="32"/>
        </w:rPr>
        <w:t>&lt;/p&gt;&lt;p&gt;&lt;img src="/static-img/0yJHS3JWGIsJrwDwbeo_UcVxQ-7x4_9Br3ySPGS8nOjRJTqVbvMKZ51G1BolIdsLgZfXJFWzvaGhl1WDX3OCiA.jpg"&gt;&lt;/p&gt;&lt;p&gt;</w:t>
      </w:r>
      <w:r>
        <w:rPr>
          <w:sz w:val="32"/>
          <w:szCs w:val="32"/>
        </w:rPr>
        <w:t>哲学思考下的哀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哲学角度来看，哀家的存在可以视作人生的一部分，对于理解人类社会也有着重要意义。在某种程度上，“我”的存在就是建立在“我的”所谓“天然权利”之上，即拥有一个独立于其他一切事物之外的地位，这个位置就是我们所说的“哀”。</w:t>
      </w:r>
      <w:r>
        <w:rPr>
          <w:sz w:val="32"/>
          <w:szCs w:val="32"/>
        </w:rPr>
        <w:t>&lt;/p&gt;&lt;p&gt;&lt;img src="/static-img/367O-EA0Lip85lEszFPaH8VxQ-7x4_9Br3ySPGS8nOjRJTqVbvMKZ51G1BolIdsLgZfXJFWzvaGhl1WDX3OCiA.jpg"&gt;&lt;/p&gt;&lt;p&gt;</w:t>
      </w:r>
      <w:r>
        <w:rPr>
          <w:sz w:val="32"/>
          <w:szCs w:val="32"/>
        </w:rPr>
        <w:t>社会现象中的哀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于家庭概念进行重新审视，不再局限于传统意义上的血缘关系，而是更多地扩展到情感联系和共同价值观念上的团体。这使得人们开始追求更加开放和包容性的家庭形式，将个人需求与集体利益相结合，以此构建更加完善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下的品 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我们对“故土”、“根系”的定义也在发生变化。未来可能会出现新的模式，比如跨国婚姻、移民等情况下形成新的类型化表达方式，但核心思想仍旧围绕着寻找归属感这一主题旋转。因此，无论未来怎样变迁，“哈”的概念依然具有普遍性，并且将继续发挥作用。</w:t>
      </w:r>
      <w:r>
        <w:rPr>
          <w:sz w:val="32"/>
          <w:szCs w:val="32"/>
        </w:rPr>
        <w:t>&lt;/p&gt;&lt;p&gt;&lt;a href = "/doc/663026-</w:t>
      </w:r>
      <w:r>
        <w:rPr>
          <w:sz w:val="32"/>
          <w:szCs w:val="32"/>
        </w:rPr>
        <w:t>哀家探索亲情与归属的深层</w:t>
      </w:r>
      <w:r>
        <w:rPr>
          <w:sz w:val="32"/>
          <w:szCs w:val="32"/>
        </w:rPr>
        <w:t>.doc" rel="alternate" download="663026-</w:t>
      </w:r>
      <w:r>
        <w:rPr>
          <w:sz w:val="32"/>
          <w:szCs w:val="32"/>
        </w:rPr>
        <w:t>哀家探索亲情与归属的深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