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西域探险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小说：一个关于冒险与自我发现的故事</w:t>
      </w:r>
      <w:r>
        <w:rPr>
          <w:sz w:val="32"/>
          <w:szCs w:val="32"/>
        </w:rPr>
        <w:t>&lt;/p&gt;&lt;p&gt;&lt;img src="/static-img/TgrTx48DNH4kn9dECCxuLbCFLXtbX23yLtf16uR2IlbgUIURg_LTJlJdgJyH8cXt.png"&gt;&lt;/p&gt;&lt;p&gt;</w:t>
      </w:r>
      <w:r>
        <w:rPr>
          <w:sz w:val="32"/>
          <w:szCs w:val="32"/>
        </w:rPr>
        <w:t>在何处寻找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西部边陲，有一座被风沙和时光侵蚀的城市——玉门。这里是丝绸之路上的一个重要转折点，也是许多勇士和商贾梦想中的终点。而《西出玉门小说》正是在这样的背景下展开，它讲述了一个普通人如何因为一次偶然的机会走进这片荒漠，经历无数磨难，最终成长为真正英雄的人生旅程。</w:t>
      </w:r>
      <w:r>
        <w:rPr>
          <w:sz w:val="32"/>
          <w:szCs w:val="32"/>
        </w:rPr>
        <w:t>&lt;/p&gt;&lt;p&gt;&lt;img src="/static-img/p851mOVE0VG5lIsFyv7jhLCFLXtbX23yLtf16uR2IlYqSPMSuJkwi-ZwwbOoqasz-WkoKthu9orjWTURRaifZC3obeR-fJYGIBG7_p75fl0q6aI8jKaHSY6cy43R4hERlWgu_gC6appDGbVSze3JCVZ3rc1gJJ9qbf3RsVmYF1s0JG-KEV2ioME6PPb1UX0W.jpg"&gt;&lt;/p&gt;&lt;p&gt;</w:t>
      </w:r>
      <w:r>
        <w:rPr>
          <w:sz w:val="32"/>
          <w:szCs w:val="32"/>
        </w:rPr>
        <w:t>一场意外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李，一名平凡的小书童，在一次偶然的机会下，被卷入了一群商队前往西域贸易的大潮中。他没有任何冒险的心思，只想着找到更稳定、有保障的工作。但命运似乎对他有所安排，当他踏上了那条通往未知世界的大道时，他并不知道自己即将迎接的是怎样的考验。</w:t>
      </w:r>
      <w:r>
        <w:rPr>
          <w:sz w:val="32"/>
          <w:szCs w:val="32"/>
        </w:rPr>
        <w:t>&lt;/p&gt;&lt;p&gt;&lt;img src="/static-img/UMU0FY4G8X4IFLB89oFAcrCFLXtbX23yLtf16uR2IlYqSPMSuJkwi-ZwwbOoqasz-WkoKthu9orjWTURRaifZC3obeR-fJYGIBG7_p75fl0q6aI8jKaHSY6cy43R4hERlWgu_gC6appDGbVSze3JCVZ3rc1gJJ9qbf3RsVmYF1s0JG-KEV2ioME6PPb1UX0W.jpg"&gt;&lt;/p&gt;&lt;p&gt;</w:t>
      </w:r>
      <w:r>
        <w:rPr>
          <w:sz w:val="32"/>
          <w:szCs w:val="32"/>
        </w:rPr>
        <w:t>初遇沙漠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商队深入到沙漠腹地，小李开始体会到了前所未有的艰辛。在炙热无比的地面上行走，每一步都仿佛是在践踏着生命，而那些看似微不足道的小灼痛，却可能成为致命的一击。他学会了从简单的事物中汲取力量，从伙伴间的情谊中获得支持，逐渐地，他也开始学会了保护自己，不再只是被动接受命运摆布。</w:t>
      </w:r>
      <w:r>
        <w:rPr>
          <w:sz w:val="32"/>
          <w:szCs w:val="32"/>
        </w:rPr>
        <w:t>&lt;/p&gt;&lt;p&gt;&lt;img src="/static-img/Nz2lhHFDxxWbzzgkC0-vvrCFLXtbX23yLtf16uR2IlYqSPMSuJkwi-ZwwbOoqasz-WkoKthu9orjWTURRaifZC3obeR-fJYGIBG7_p75fl0q6aI8jKaHSY6cy43R4hERlWgu_gC6appDGbVSze3JCVZ3rc1gJJ9qbf3RsVmYF1s0JG-KEV2ioME6PPb1UX0W.jpg"&gt;&lt;/p&gt;&lt;p&gt;</w:t>
      </w:r>
      <w:r>
        <w:rPr>
          <w:sz w:val="32"/>
          <w:szCs w:val="32"/>
        </w:rPr>
        <w:t>探寻真理与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充满危险的旅途中，小李不仅仅是为了物质利益，更是为了寻求精神上的满足。每个夜晚，他都会思考人生的意义，对于这个世界还有很多不解之谜，以及自己的存在价值是否真的像大家说的那样重要。这段时间里，他开始听从内心的声音，与周围人的期望保持距离，用一种更加真实、纯粹的心态去看待生活。</w:t>
      </w:r>
      <w:r>
        <w:rPr>
          <w:sz w:val="32"/>
          <w:szCs w:val="32"/>
        </w:rPr>
        <w:t>&lt;/p&gt;&lt;p&gt;&lt;img src="/static-img/yx0P6ti8CfzgAIfSvZax6rCFLXtbX23yLtf16uR2IlYqSPMSuJkwi-ZwwbOoqasz-WkoKthu9orjWTURRaifZC3obeR-fJYGIBG7_p75fl0q6aI8jKaHSY6cy43R4hERlWgu_gC6appDGbVSze3JCVZ3rc1gJJ9qbf3RsVmYF1s0JG-KEV2ioME6PPb1UX0W.jpg"&gt;&lt;/p&gt;&lt;p&gt;</w:t>
      </w:r>
      <w:r>
        <w:rPr>
          <w:sz w:val="32"/>
          <w:szCs w:val="32"/>
        </w:rPr>
        <w:t>跨越界限与理解多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相互交流和学习过程中，小李认识到了人类之间文化差异性的多样性。他见识了不同民族不同的习俗、信仰和生活方式，这些都让他的视野变得更加宽广，使他能够理解并尊重这些不同的存在。在这个过程中，无论是大规模社会变革还是个人心理变化，都显得如此微妙却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故乡与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李带着丰富的人生经验回到家乡时，他已经不是那个曾经渴望逃离现实的小书童了。那份对于未知世界的好奇，那份对生命意义深刻追求，都成为了他日后的宝贵财富。而《西出玉门小说》，则成为了他永恒记忆中的一页，是关于勇气、友情以及自我发现的一个传奇故事。</w:t>
      </w:r>
      <w:r>
        <w:rPr>
          <w:sz w:val="32"/>
          <w:szCs w:val="32"/>
        </w:rPr>
        <w:t>&lt;/p&gt;&lt;p&gt;&lt;a href = "/doc/663037-</w:t>
      </w:r>
      <w:r>
        <w:rPr>
          <w:sz w:val="32"/>
          <w:szCs w:val="32"/>
        </w:rPr>
        <w:t>西出玉门小说西域探险的传奇故事</w:t>
      </w:r>
      <w:r>
        <w:rPr>
          <w:sz w:val="32"/>
          <w:szCs w:val="32"/>
        </w:rPr>
        <w:t>.doc" rel="alternate" download="663037-</w:t>
      </w:r>
      <w:r>
        <w:rPr>
          <w:sz w:val="32"/>
          <w:szCs w:val="32"/>
        </w:rPr>
        <w:t>西出玉门小说西域探险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