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武尊揭秘盖世战神的无敌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大陆上，有一位名为盖世战神的传奇人物，他以超乎常人的武力和智慧，成为了民间传说的中心。关于盖世战神的故事，无论是他的出身、修炼之路还是他与世界之间的关系，都充满了不解之谜。今天，我们将一起探索这位盖世级别英雄背后的秘密。</w:t>
      </w:r>
      <w:r>
        <w:rPr>
          <w:sz w:val="32"/>
          <w:szCs w:val="32"/>
        </w:rPr>
        <w:t>&lt;/p&gt;&lt;p&gt;&lt;img src="/static-img/xqQPOU0Z8h-w-KMfZQWro87XU9YFR0tt6IAp_0oPSQ4.jpg"&gt;&lt;/p&gt;&lt;p&gt;</w:t>
      </w:r>
      <w:r>
        <w:rPr>
          <w:sz w:val="32"/>
          <w:szCs w:val="32"/>
        </w:rPr>
        <w:t>出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盖世战神的出生背景，是一个充满悬念的话题。他是否来自于某个高贵家族，或许是一介布衣中的英才？有传言称他曾经是一个普通人，但却因一次偶然的事故而被卷入了一个隐藏已久的秘密世界，从此踏上了修炼之路。而另一些则认为，他是在一场大规模战争中脱颖而出的英雄，因其卓越表现而获得了“盖世”这个荣誉称号。尽管如此，这些都是猜测，真正答案只能通过深入研究和探寻历史遗迹来找到。</w:t>
      </w:r>
      <w:r>
        <w:rPr>
          <w:sz w:val="32"/>
          <w:szCs w:val="32"/>
        </w:rPr>
        <w:t>&lt;/p&gt;&lt;p&gt;&lt;img src="/static-img/Nmoa8J5M6FmmZ8EtdUY99HCRcdYbdeIVjlKd4joL6s6fHAGl3UxsE39_1jEoLvQY8Oj9fFaGc9btm0rUFNIcnGA5joLe2vxEBUw0XUzD81E.jpg"&gt;&lt;/p&gt;&lt;p&gt;</w:t>
      </w:r>
      <w:r>
        <w:rPr>
          <w:sz w:val="32"/>
          <w:szCs w:val="32"/>
        </w:rPr>
        <w:t>修炼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成为盖世战神之前，他曾经历过漫长且艰苦的修炼过程。在这段时间里，他学会了如何控制内力，不仅提升了自己的战斗能力，还学会了一些看似不可思议但实则强大的法术。这段时期也让他认识到了自己力量的一部分来源——一种特殊材料，这种材料在现今已经失传，只能从古籍中间隙得知它存在着。</w:t>
      </w:r>
      <w:r>
        <w:rPr>
          <w:sz w:val="32"/>
          <w:szCs w:val="32"/>
        </w:rPr>
        <w:t>&lt;/p&gt;&lt;p&gt;&lt;img src="/static-img/8hV2wGSw5KRzowprl4Oh13CRcdYbdeIVjlKd4joL6s6fHAGl3UxsE39_1jEoLvQY8Oj9fFaGc9btm0rUFNIcnGA5joLe2vxEBUw0XUzD81E.jpg"&gt;&lt;/p&gt;&lt;p&gt;</w:t>
      </w:r>
      <w:r>
        <w:rPr>
          <w:sz w:val="32"/>
          <w:szCs w:val="32"/>
        </w:rPr>
        <w:t>无敌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对他的能力产生敬畏，而当有一天，一位自诩为无敌的人物挑衅他时，便见证了一场史诗般的对决。在那次战斗中，虽然对方拥有惊人的力量，但最终还是败给了这位名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峰”的男子。峰所展现出的实力，使得很多人相信只有达到这一等级的人才能被冠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字。这使得人们更加好奇地想要了解更多关于他的信息。</w:t>
      </w:r>
      <w:r>
        <w:rPr>
          <w:sz w:val="32"/>
          <w:szCs w:val="32"/>
        </w:rPr>
        <w:t>&lt;/p&gt;&lt;p&gt;&lt;img src="/static-img/ZHOUtobCRI7SlEsU15i5G3CRcdYbdeIVjlKd4joL6s6fHAGl3UxsE39_1jEoLvQY8Oj9fFaGc9btm0rUFNIcnGA5joLe2vxEBUw0XUzD81E.jpg"&gt;&lt;/p&gt;&lt;p&gt;</w:t>
      </w:r>
      <w:r>
        <w:rPr>
          <w:sz w:val="32"/>
          <w:szCs w:val="32"/>
        </w:rPr>
        <w:t>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传奇人物，盖世战神自然会受到周围环境和其他势力的影响。他与多个势力交往甚广，对许多事件都有所斡旋或干预，这导致许多后续事件受到了他的直接或间接影响。不少人因此信仰者众，以他为榜样，他们渴望走上同样的道路去追求自己的极限和梦想。</w:t>
      </w:r>
      <w:r>
        <w:rPr>
          <w:sz w:val="32"/>
          <w:szCs w:val="32"/>
        </w:rPr>
        <w:t>&lt;/p&gt;&lt;p&gt;&lt;img src="/static-img/XTxTtYoKzpx2k8EKZ46r93CRcdYbdeIVjlKd4joL6s6fHAGl3UxsE39_1jEoLvQY8Oj9fFaGc9btm0rUFNIcnGA5joLe2vxEBUw0XUzD81E.jpg"&gt;&lt;/p&gt;&lt;p&gt;</w:t>
      </w:r>
      <w:r>
        <w:rPr>
          <w:sz w:val="32"/>
          <w:szCs w:val="32"/>
        </w:rPr>
        <w:t>法术与兵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强大外，据说还有一套独门法术也是他不可忽视的一面。他掌握了一系列能够操纵元素、空间乃至灵魂等高度抽象概念的手段，这对于现代社会来说几乎是不可能实现的事情。但也有消息指出，在某个隐蔽的地方，有几件可以帮助修练者提升自身实力的兵器，那些兵器似乎是根据特定法术设计出来，用途各异，并且每件都需要特别的心血来磨制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</w:t>
      </w:r>
      <w:r>
        <w:rPr>
          <w:sz w:val="32"/>
          <w:szCs w:val="32"/>
        </w:rPr>
        <w:t>.legend</w:t>
      </w:r>
      <w:r>
        <w:rPr>
          <w:sz w:val="32"/>
          <w:szCs w:val="32"/>
        </w:rPr>
        <w:t>一样，最终没有任何确切原因导致这一代宗师突然消失掉。当时的情景令人难以置信，一夜之间，没有任何征兆或者前兆，只留下了一片寂静。一部分人坚信这是因为达成了某种悟道之后选择隐退；另一方面，则有人怀疑遭遇到了更强大的对手，被迫逃离或者最坏的情况下—死亡。不过，无论结局如何，对于那些目睹过或听闻过这些事迹的人们来说，都成为了永恒的话题，让他们继续向往那个辉煌而又悲剧性的时代。</w:t>
      </w:r>
      <w:r>
        <w:rPr>
          <w:sz w:val="32"/>
          <w:szCs w:val="32"/>
        </w:rPr>
        <w:t>&lt;/p&gt;&lt;p&gt;&lt;a href = "/doc/663179-</w:t>
      </w:r>
      <w:r>
        <w:rPr>
          <w:sz w:val="32"/>
          <w:szCs w:val="32"/>
        </w:rPr>
        <w:t>超凡武尊揭秘盖世战神的无敌传说</w:t>
      </w:r>
      <w:r>
        <w:rPr>
          <w:sz w:val="32"/>
          <w:szCs w:val="32"/>
        </w:rPr>
        <w:t>.doc" rel="alternate" download="663179-</w:t>
      </w:r>
      <w:r>
        <w:rPr>
          <w:sz w:val="32"/>
          <w:szCs w:val="32"/>
        </w:rPr>
        <w:t>超凡武尊揭秘盖世战神的无敌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