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试云雨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玉米地虎子初试云雨的情景是每个年轻人都可能经历的一段时期。它是一次从未有过的尝试，一次对自己能力和未来命运的深刻考验。这不仅仅是一个简单的开始，更是个人成长的一个重要阶段。</w:t>
      </w:r>
      <w:r>
        <w:rPr>
          <w:sz w:val="32"/>
          <w:szCs w:val="32"/>
        </w:rPr>
        <w:t>&lt;/p&gt;&lt;p&gt;&lt;img src="/static-img/u2R3Mo0OST5j6x31zGMwcq7kjxzKjmbDuJooj9QLs5Su1RNxDKUvnWeFs5UxIyem.png"&gt;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玉米地虎子必须展现出其独特的勇气和决心。面对未知，他没有退缩，而是在勇敢的心态下不断前进。他明白，只有不断尝试、不断探索，才能找到属于自己的道路。在他的身上，我们看到了无畏前行的精神，这种精神是成功不可或缺的一部分。</w:t>
      </w:r>
      <w:r>
        <w:rPr>
          <w:sz w:val="32"/>
          <w:szCs w:val="32"/>
        </w:rPr>
        <w:t>&lt;/p&gt;&lt;p&gt;&lt;img src="/static-img/P9ptwphuITsVpmyehJvzca7kjxzKjmbDuJooj9QLs5TUIzgr7S625g5Y2_RvRUPAAEGou2n1A1IMzU4NHAJjxBu8L41Oy5h0KVMDPwDYanW7RmcAFnxje7Iro4vAbqWc5FTtMYwkwp-bVrOU4PPCT3_PIBRfIM-oDGvWyhNuwJjSk3FA2saTGEwiHJkHp0ygHWSo1e6jdu1EIM47b3op3A.pn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试云雨，不仅需要勇气，还需要坚韧不拔的心态。在遭遇困难和挫折的时候，玉米地虎子并没有放弃，他用坚强的心态来克服一切障碍。他知道，每一个失败都是通向成功的一步，是成长过程中的宝贵经验。</w:t>
      </w:r>
      <w:r>
        <w:rPr>
          <w:sz w:val="32"/>
          <w:szCs w:val="32"/>
        </w:rPr>
        <w:t>&lt;/p&gt;&lt;p&gt;&lt;img src="/static-img/iI1U9VYW02xxYbAFhAbVoq7kjxzKjmbDuJooj9QLs5TUIzgr7S625g5Y2_RvRUPAAEGou2n1A1IMzU4NHAJjxBu8L41Oy5h0KVMDPwDYanW7RmcAFnxje7Iro4vAbqWc5FTtMYwkwp-bVrOU4PPCT3_PIBRfIM-oDGvWyhNuwJjSk3FA2saTGEwiHJkHp0ygHWSo1e6jdu1EIM47b3op3A.jpg"&gt;&lt;/p&gt;&lt;p&gt;</w:t>
      </w:r>
      <w:r>
        <w:rPr>
          <w:sz w:val="32"/>
          <w:szCs w:val="32"/>
        </w:rPr>
        <w:t>智慧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地虎子的智慧也是他能够顺利渡过难关的一个关键因素。他总能冷静思考问题，用聪明才智来解决各种复杂的问题。这种智慧让他在困境中找到了突破口，让他能够更好地适应环境，并且取得更大的成就。</w:t>
      </w:r>
      <w:r>
        <w:rPr>
          <w:sz w:val="32"/>
          <w:szCs w:val="32"/>
        </w:rPr>
        <w:t>&lt;/p&gt;&lt;p&gt;&lt;img src="/static-img/fE41PY3zzGB8JpnHa3JETK7kjxzKjmbDuJooj9QLs5TUIzgr7S625g5Y2_RvRUPAAEGou2n1A1IMzU4NHAJjxBu8L41Oy5h0KVMDPwDYanW7RmcAFnxje7Iro4vAbqWc5FTtMYwkwp-bVrOU4PPCT3_PIBRfIM-oDGvWyhNuwJjSk3FA2saTGEwiHJkHp0ygHWSo1e6jdu1EIM47b3op3A.jpg"&gt;&lt;/p&gt;&lt;p&gt;</w:t>
      </w:r>
      <w:r>
        <w:rPr>
          <w:sz w:val="32"/>
          <w:szCs w:val="32"/>
        </w:rPr>
        <w:t>友谊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艰难而又美好的旅程中，朋友们给予了宝贵的帮助和支持。他们通过彼此间互相鼓励、互相帮助，使得整个团队变得更加强大。当大家共同努力时，他们发现力量远远超过了单一个体，这种团结合作也成为他们成功的一个重要因素。</w:t>
      </w:r>
      <w:r>
        <w:rPr>
          <w:sz w:val="32"/>
          <w:szCs w:val="32"/>
        </w:rPr>
        <w:t>&lt;/p&gt;&lt;p&gt;&lt;img src="/static-img/clsfX1UzRv2di7jr9b-Sja7kjxzKjmbDuJooj9QLs5TUIzgr7S625g5Y2_RvRUPAAEGou2n1A1IMzU4NHAJjxBu8L41Oy5h0KVMDPwDYanW7RmcAFnxje7Iro4vAbqWc5FTtMYwkwp-bVrOU4PPCT3_PIBRfIM-oDGvWyhNuwJjSk3FA2saTGEwiHJkHp0ygHWSo1e6jdu1EIM47b3op3A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地虎子的每一次尝试都是一次自我提升。在经历了风风雨雨之后，他学会了如何更好地理解自己，也学会了如何根据实际情况调整自己的策略。这份自我反思与学习使得他变得更加成熟，也使得他的能力得到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了一番波折后，玉米地虎子的梦想终于启航。他找到了自己的定位，也找到了继续前进的人生道路。这条路虽然曲折，但因为有着坚定的信念和不懈追求，它最终变成了通往辉煌未来的大道。而这一切，都始于那最初的“初试云雨”。</w:t>
      </w:r>
      <w:r>
        <w:rPr>
          <w:sz w:val="32"/>
          <w:szCs w:val="32"/>
        </w:rPr>
        <w:t>&lt;/p&gt;&lt;p&gt;&lt;a href = "/doc/663352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.doc" rel="alternate" download="663352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