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风少年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街道上回响着引擎的声音，一辆经典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缓缓行驶在人群中，它的外观经过精心打磨，每一处细节都散发出独特魅力。这是一台被改装过的车子，背后隐藏着无数故事和梦想——这就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oof_sITMOA-tXujeduTqa9JSpTnknHVaIW2M8XBcpuu5TEOcEubN1nEvZsQUq7N.jpg"&gt;&lt;/p&gt;&lt;p&gt;</w:t>
      </w:r>
      <w:r>
        <w:rPr>
          <w:sz w:val="32"/>
          <w:szCs w:val="32"/>
        </w:rPr>
        <w:t>追梦者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曾是一个普通的人群中的小众爱好者，那时，它只是一个简单的跑车。在某个转折点，命运让它遇见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这个品牌。这个品牌不仅仅是对汽车的一次美学上的升华，更是一次精神上的启迪。它告诉每一位追求者的世界，是由自己的想象力所限定的。</w:t>
      </w:r>
      <w:r>
        <w:rPr>
          <w:sz w:val="32"/>
          <w:szCs w:val="32"/>
        </w:rPr>
        <w:t>&lt;/p&gt;&lt;p&gt;&lt;img src="/static-img/Eb27WR0QPu_gKYXicUHHDq9JSpTnknHVaIW2M8XBcptX3LfD0ppNl2dpJwUAGuuEi02WPCS2ZN1yxZonZwjXINBSEgMLCS0doHHgmEsWX9nS94kJlUYYNGpF0Fp56T2hInSF4JgFb_eONVrEiVQdJxp8gSrys-bcf058wbpKNDwuqPSDC6cKinYlsnybwzqv.jpg"&gt;&lt;/p&gt;&lt;p&gt;</w:t>
      </w:r>
      <w:r>
        <w:rPr>
          <w:sz w:val="32"/>
          <w:szCs w:val="32"/>
        </w:rPr>
        <w:t>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台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开始逐渐脱离平凡。它接受了一次又一次的心灵洗礼，从而获得了前所未有的识别度。当夜幕降临，当街灯照亮的时候，这台车就像是在诉说着不同的语言，其速度和力量，让人们感受到了从未有过的一种快乐。</w:t>
      </w:r>
      <w:r>
        <w:rPr>
          <w:sz w:val="32"/>
          <w:szCs w:val="32"/>
        </w:rPr>
        <w:t>&lt;/p&gt;&lt;p&gt;&lt;img src="/static-img/kekoB7JBkuAqHXSUuTLbYa9JSpTnknHVaIW2M8XBcptX3LfD0ppNl2dpJwUAGuuEi02WPCS2ZN1yxZonZwjXINBSEgMLCS0doHHgmEsWX9nS94kJlUYYNGpF0Fp56T2hInSF4JgFb_eONVrEiVQdJxp8gSrys-bcf058wbpKNDwuqPSDC6cKinYlsnybwzqv.jpg"&gt;&lt;/p&gt;&lt;p&gt;</w:t>
      </w:r>
      <w:r>
        <w:rPr>
          <w:sz w:val="32"/>
          <w:szCs w:val="32"/>
        </w:rPr>
        <w:t>改造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改造，都像是对自己的一次深刻反思。而最终成果，就是这样一台既能够满足速度狂热者的需求，又能够展现出艺术家审美情趣的奇迹。这并非偶然，而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精髓所在——即使同样拥有“</w:t>
      </w:r>
      <w:r>
        <w:rPr>
          <w:sz w:val="32"/>
          <w:szCs w:val="32"/>
        </w:rPr>
        <w:t>ae86”</w:t>
      </w:r>
      <w:r>
        <w:rPr>
          <w:sz w:val="32"/>
          <w:szCs w:val="32"/>
        </w:rPr>
        <w:t>这一底盘，每个人都可以根据自己的喜好进行不同程度的手工艺加工，使其成为真正属于自己的作品。</w:t>
      </w:r>
      <w:r>
        <w:rPr>
          <w:sz w:val="32"/>
          <w:szCs w:val="32"/>
        </w:rPr>
        <w:t>&lt;/p&gt;&lt;p&gt;&lt;img src="/static-img/Ukwp7pVw2eBXKJg0xoP_V69JSpTnknHVaIW2M8XBcptX3LfD0ppNl2dpJwUAGuuEi02WPCS2ZN1yxZonZwjXINBSEgMLCS0doHHgmEsWX9nS94kJlUYYNGpF0Fp56T2hInSF4JgFb_eONVrEiVQdJxp8gSrys-bcf058wbpKNDwuqPSDC6cKinYlsnybwzqv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更像是对传统跑车设计的一个现代诠释，同时也体现了创新的精神。在这个过程中，不断地寻找新材料、新技术来完善自身，也正是对于文化传承的一个更新版本。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作为这种文化传承和创新之间桥梁作用于世人的窗口，让更多的人参与到这场关于自由、梦想与生活方式的大讨论中来。</w:t>
      </w:r>
      <w:r>
        <w:rPr>
          <w:sz w:val="32"/>
          <w:szCs w:val="32"/>
        </w:rPr>
        <w:t>&lt;/p&gt;&lt;p&gt;&lt;img src="/static-img/s1PkbrC0w7o87_zJQ_3r6K9JSpTnknHVaIW2M8XBcptX3LfD0ppNl2dpJwUAGuuEi02WPCS2ZN1yxZonZwjXINBSEgMLCS0doHHgmEsWX9nS94kJlUYYNGpF0Fp56T2hInSF4JgFb_eONVrEiVQdJxp8gSrys-bcf058wbpKNDwuqPSDC6cKinYlsnybwzqv.jpg"&gt;&lt;/p&gt;&lt;p&gt;</w:t>
      </w:r>
      <w:r>
        <w:rPr>
          <w:sz w:val="32"/>
          <w:szCs w:val="32"/>
        </w:rPr>
        <w:t>社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改装后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汇集在一起时，就形成了一股强大的社群力量。这里不是只有技艺高超的手工匠师，而是包括所有热爱汽车、愿意为之付出努力的人们。在这样的环境下，他们分享彼此知识，互相学习，最终共同创造出难以置信的地貌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个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小组，无论成员们身处何方，都能感受到一种特殊的情绪：他们之间建立起了一种无法言喻的情感纽带。这不仅仅是因为他们共同喜欢同一种风格，更重要的是，他们都是追求自由、独立生活方式的人，对于“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意义有着相同或相似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被重新雕塑出来的小排发动机，在高速公路上呼啸而过，你会感觉到那份不可言说的激动，以及对于未来无限可能性的期待。那不是单纯的是看待机械设备，而是在欣赏人类精神活动的一部分表现形式，是对生命本质探索的一种体验方式，是向往自由翱翔天际的心灵状态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了解了</w:t>
      </w:r>
      <w:r>
        <w:rPr>
          <w:sz w:val="32"/>
          <w:szCs w:val="32"/>
        </w:rPr>
        <w:t xml:space="preserve">&amp;#34;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>ae86 v1.0&amp;#34;</w:t>
      </w:r>
      <w:r>
        <w:rPr>
          <w:sz w:val="32"/>
          <w:szCs w:val="32"/>
        </w:rPr>
        <w:t>背后的故事，它代表了一种生活态度、一种追求，也是一段传奇般历史。一旦步入其中，即便再多年的岁月流逝，只要心怀这份热情，那些记忆将如同初见一般鲜活，如同那首永不停息的心跳一样持续存在下去。在这样的旅途里，每一个人都是导航员，每一辆</w:t>
      </w:r>
      <w:r>
        <w:rPr>
          <w:sz w:val="32"/>
          <w:szCs w:val="32"/>
        </w:rPr>
        <w:t>&amp;#34;ae86v1.0&amp;#34;</w:t>
      </w:r>
      <w:r>
        <w:rPr>
          <w:sz w:val="32"/>
          <w:szCs w:val="32"/>
        </w:rPr>
        <w:t>都是我们共同编织出的歌谣，因为它们充满了生命力的火花，用来点燃我们内心深处那不断燃烧的地球旋律。</w:t>
      </w:r>
      <w:r>
        <w:rPr>
          <w:sz w:val="32"/>
          <w:szCs w:val="32"/>
        </w:rPr>
        <w:t>&lt;/p&gt;&lt;p&gt;&lt;a href = "/doc/663376-</w:t>
      </w:r>
      <w:r>
        <w:rPr>
          <w:sz w:val="32"/>
          <w:szCs w:val="32"/>
        </w:rPr>
        <w:t>追风少年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自由之旅</w:t>
      </w:r>
      <w:r>
        <w:rPr>
          <w:sz w:val="32"/>
          <w:szCs w:val="32"/>
        </w:rPr>
        <w:t>.doc" rel="alternate" download="663376-</w:t>
      </w:r>
      <w:r>
        <w:rPr>
          <w:sz w:val="32"/>
          <w:szCs w:val="32"/>
        </w:rPr>
        <w:t>追风少年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