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进不了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进不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了？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跳转不进去，心里堵得慌。朋友们都在里面分享着生活的小确幸，我却像是外人一样，无法一窥究竟。</w:t>
      </w:r>
      <w:r>
        <w:rPr>
          <w:sz w:val="32"/>
          <w:szCs w:val="32"/>
        </w:rPr>
        <w:t>&lt;/p&gt;&lt;p&gt;&lt;img src="/static-img/uVO58UNJUA4yEeWDD6pYJB258urzWEhTaQSyD-818FcBpjwH-dSyntGGl5330g_n.png"&gt;&lt;/p&gt;&lt;p&gt;</w:t>
      </w:r>
      <w:r>
        <w:rPr>
          <w:sz w:val="32"/>
          <w:szCs w:val="32"/>
        </w:rPr>
        <w:t>我记得第一次安装的时候，一切都那么顺利。但自从那次更新以来，就开始出现问题。我尝试重启手机、清理缓存，还有各种各样的解决办法，但结果总是一样——进不去。别人的帖子里满是美好瞬间，而我的状态栏里，只有一串无尽的错误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人感到既焦虑又无助。在这个社交平台上，每个人都是一个小小的世界，有时甚至比现实中的生活还要精彩。我想要看看那些隐藏在屏幕背后的笑容和故事，但是似乎只有天知道为什么我不能进入那个世界。</w:t>
      </w:r>
      <w:r>
        <w:rPr>
          <w:sz w:val="32"/>
          <w:szCs w:val="32"/>
        </w:rPr>
        <w:t>&lt;/p&gt;&lt;p&gt;&lt;img src="/static-img/yMmw_85kMkin0QVSkpzRhR258urzWEhTaQSyD-818FcYfROJmwCeUBwERKj2-Z01zyFzD553u5sZCiDROcpCojD_y-uk98EPY4Mg_U9qpGU7ygnGZN_dpVk05fUy-2z5GyDz-AYoQdDVa0zYZF4sZ3BUg2STbONBdFVvdan2Umr8jAwcC3ODIHxlPWMYtnsPwAaHdVqq6f5Wp4qfFmtIdjaDpk4xI0ppSPGIYm1l0BI.png"&gt;&lt;/p&gt;&lt;p&gt;</w:t>
      </w:r>
      <w:r>
        <w:rPr>
          <w:sz w:val="32"/>
          <w:szCs w:val="32"/>
        </w:rPr>
        <w:t>朋友们提醒我可能是账号被冻结了，但是我清楚地记得之前没有违反任何规定。我也曾尝试联系客服，但他们的回复总是在表面上安抚一下情绪，却没有真正解决问题。这让我感觉像是一个无形的手在阻止我接近那个充满欢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别人的动态，我都会忍不住想起自己的难处，这种心情真是让人烦躁透顶。如果能再多一点点帮助，或许能够解开这道谜题，让我的世界变得更加完整一些。</w:t>
      </w:r>
      <w:r>
        <w:rPr>
          <w:sz w:val="32"/>
          <w:szCs w:val="32"/>
        </w:rPr>
        <w:t>&lt;/p&gt;&lt;p&gt;&lt;img src="/static-img/hVtcJzXew75qTReWfFocGR258urzWEhTaQSyD-818FcYfROJmwCeUBwERKj2-Z01zyFzD553u5sZCiDROcpCojD_y-uk98EPY4Mg_U9qpGU7ygnGZN_dpVk05fUy-2z5GyDz-AYoQdDVa0zYZF4sZ3BUg2STbONBdFVvdan2Umr8jAwcC3ODIHxlPWMYtnsPwAaHdVqq6f5Wp4qfFmtIdjaDpk4xI0ppSPGIYm1l0BI.png"&gt;&lt;/p&gt;&lt;p&gt;&lt;a href = "/doc/663579-</w:t>
      </w:r>
      <w:r>
        <w:rPr>
          <w:sz w:val="32"/>
          <w:szCs w:val="32"/>
        </w:rPr>
        <w:t>主题我怎么就进不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663579-</w:t>
      </w:r>
      <w:r>
        <w:rPr>
          <w:sz w:val="32"/>
          <w:szCs w:val="32"/>
        </w:rPr>
        <w:t>主题我怎么就进不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