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我在深夜的书海中找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我躺在床上，手中紧握着一本书。外面风吹过树梢，叶子轻轻摇曳，仿佛在诉说着什么。我却更关心的是这本书里的故事，它是关于一个人的跌落，以及他如何在暮色笼罩之下找到自己。</w:t>
      </w:r>
      <w:r>
        <w:rPr>
          <w:sz w:val="32"/>
          <w:szCs w:val="32"/>
        </w:rPr>
        <w:t>&lt;/p&gt;&lt;p&gt;&lt;img src="/static-img/Z9j4HHeUMRFjdEegEmhSeR44saZP2SJ5LUJcQs2v_n40Lwhs9FcfpajJh8xSbQx-.jpg"&gt;&lt;/p&gt;&lt;p&gt;</w:t>
      </w:r>
      <w:r>
        <w:rPr>
          <w:sz w:val="32"/>
          <w:szCs w:val="32"/>
        </w:rPr>
        <w:t>我翻开了第一页，那些熟悉的字迹如同老朋友般温暖地迎接我。故事讲述了主角从成功的巅峰逐渐滑落，他失去了事业、爱情和最重要的人生目标。在这个过程中，他不仅面对内心的挣扎，也必须与外界的压力作斗争。他被迫进入一片未知且充满危险的地方，那里只有黑暗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章节的深入，我感到自己的呼吸越来越急促。这并不是因为害怕，而是因为我开始意识到，这个世界可能并不像表面的光鲜亮丽那样简单。在追求梦想的时候，我们往往忽视了周围环境，就像那位主角一样，在没有准备的情况下踏入了人生的暮色之中。</w:t>
      </w:r>
      <w:r>
        <w:rPr>
          <w:sz w:val="32"/>
          <w:szCs w:val="32"/>
        </w:rPr>
        <w:t>&lt;/p&gt;&lt;p&gt;&lt;img src="/static-img/mbt6e3IT5TgOidTeEhN7mR44saZP2SJ5LUJcQs2v_n7kbjR3cEnq-PWVQKGwQJwhBYZhhM2sy3OAcHobN58wdcEH27QdL6nD_yppGNlHOH4c3AyqbTSqQHee7OGFlxSP9b1JE4s4AXwuL9negovM-wYA7-4Do_2lF3hYPOjhrCwta3y6HAA0KDFpvGtcQTr4.png"&gt;&lt;/p&gt;&lt;p&gt;</w:t>
      </w:r>
      <w:r>
        <w:rPr>
          <w:sz w:val="32"/>
          <w:szCs w:val="32"/>
        </w:rPr>
        <w:t>但愿意学习的人，不会因此放弃。正是在这个时候，他们才能发现生活真正意义上的价值。当一切都看起来似乎已经结束时，人们才明白真正重要的是坚持与勇气。他们学会从失败中汲取经验，从痛苦中学会感恩，从绝望中找回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手指触碰到了最后一页，我感到了一种平静。我知道，即使身处最黑暗的情境，只要有勇气去探寻真理，就没有人能够完全摧毁我们的精神。如果你也想体验这种感觉，如果你渴望了解更多关于跌落与觉醒的话题，请继续阅读“跌落暮色全文免费阅读”，它将带领你走进一个充满挑战与成长的人生旅程。</w:t>
      </w:r>
      <w:r>
        <w:rPr>
          <w:sz w:val="32"/>
          <w:szCs w:val="32"/>
        </w:rPr>
        <w:t>&lt;/p&gt;&lt;p&gt;&lt;img src="/static-img/l30OOW8scSlMxiNH9o48fx44saZP2SJ5LUJcQs2v_n7kbjR3cEnq-PWVQKGwQJwhBYZhhM2sy3OAcHobN58wdcEH27QdL6nD_yppGNlHOH4c3AyqbTSqQHee7OGFlxSP9b1JE4s4AXwuL9negovM-wYA7-4Do_2lF3hYPOjhrCwta3y6HAA0KDFpvGtcQTr4.jpg"&gt;&lt;/p&gt;&lt;p&gt;&lt;a href = "/doc/663798-</w:t>
      </w:r>
      <w:r>
        <w:rPr>
          <w:sz w:val="32"/>
          <w:szCs w:val="32"/>
        </w:rPr>
        <w:t>跌落暮色全文免费阅读我在深夜的书海中找到了你</w:t>
      </w:r>
      <w:r>
        <w:rPr>
          <w:sz w:val="32"/>
          <w:szCs w:val="32"/>
        </w:rPr>
        <w:t>.doc" rel="alternate" download="663798-</w:t>
      </w:r>
      <w:r>
        <w:rPr>
          <w:sz w:val="32"/>
          <w:szCs w:val="32"/>
        </w:rPr>
        <w:t>跌落暮色全文免费阅读我在深夜的书海中找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