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生日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精心筹备</w:t>
      </w:r>
      <w:r>
        <w:rPr>
          <w:sz w:val="32"/>
          <w:szCs w:val="32"/>
        </w:rPr>
        <w:t>&lt;/p&gt;&lt;p&gt;&lt;img src="/static-img/YWDQIDWDJ2Y_zOUIENCfODZRVs5AB-HtbgRRaaDPY2hRJlNqeYrnihN1amjNk41H.pn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生日庆典，是一场盛大而又温馨的聚会。从筹划开始，家人和朋友们都投入了大量的心力和物力。每个细节都被精心设计，以确保这次庆典能够让老太太感到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团圆</w:t>
      </w:r>
      <w:r>
        <w:rPr>
          <w:sz w:val="32"/>
          <w:szCs w:val="32"/>
        </w:rPr>
        <w:t>&lt;/p&gt;&lt;p&gt;&lt;img src="/static-img/gYUe_rTaDcnZuvn7RgvtJTZRVs5AB-HtbgRRaaDPY2i3Z0cjJHAD1S0Kl6S9PmF7XTR9BeOIkYkJIRl3MwcW0tvrRm3OIs2mUlSJZFQcwL8k8HTjHJkFClBqaWjnmEDWfqnpatMEz8VAXbL4aMbeMex6_TTgBBDA5XTXSCOBKZDrCf4kdtMHhmtB4g4UkOPAvaV1i1eJq__AxOtCBD_V_Q.png"&gt;&lt;/p&gt;&lt;p&gt;</w:t>
      </w:r>
      <w:r>
        <w:rPr>
          <w:sz w:val="32"/>
          <w:szCs w:val="32"/>
        </w:rPr>
        <w:t>在这个特殊的日子里，远方的亲戚也纷纷回家，一起为老太太庆祝她的壮年。孩子们带来他们的小礼物，而孙辈则用自己的方式表达对祖母深深的爱意。在这一天，每个人都感受到了家族间无尽的情感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丰富活动</w:t>
      </w:r>
      <w:r>
        <w:rPr>
          <w:sz w:val="32"/>
          <w:szCs w:val="32"/>
        </w:rPr>
        <w:t>&lt;/p&gt;&lt;p&gt;&lt;img src="/static-img/ZA7gX0jj1Dm9ooh8d9qQUDZRVs5AB-HtbgRRaaDPY2i3Z0cjJHAD1S0Kl6S9PmF7XTR9BeOIkYkJIRl3MwcW0tvrRm3OIs2mUlSJZFQcwL8k8HTjHJkFClBqaWjnmEDWfqnpatMEz8VAXbL4aMbeMex6_TTgBBDA5XTXSCOBKZDrCf4kdtMHhmtB4g4UkOPAvaV1i1eJq__AxOtCBD_V_Q.png"&gt;&lt;/p&gt;&lt;p&gt;</w:t>
      </w:r>
      <w:r>
        <w:rPr>
          <w:sz w:val="32"/>
          <w:szCs w:val="32"/>
        </w:rPr>
        <w:t>为了让这个生日更有趣味性，组织者准备了一系列丰富多彩的活动。这不仅包括传统游戏，还包括现代化的手工艺制作和音乐表演。每一个参与者，无论年龄大小，都能找到自己喜欢的事情，与大家一起享受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美食佳肴</w:t>
      </w:r>
      <w:r>
        <w:rPr>
          <w:sz w:val="32"/>
          <w:szCs w:val="32"/>
        </w:rPr>
        <w:t>&lt;/p&gt;&lt;p&gt;&lt;img src="/static-img/2lWtJ_l-7IuMRct6zv4t0DZRVs5AB-HtbgRRaaDPY2i3Z0cjJHAD1S0Kl6S9PmF7XTR9BeOIkYkJIRl3MwcW0tvrRm3OIs2mUlSJZFQcwL8k8HTjHJkFClBqaWjnmEDWfqnpatMEz8VAXbL4aMbeMex6_TTgBBDA5XTXSCOBKZDrCf4kdtMHhmtB4g4UkOPAvaV1i1eJq__AxOtCBD_V_Q.png"&gt;&lt;/p&gt;&lt;p&gt;</w:t>
      </w:r>
      <w:r>
        <w:rPr>
          <w:sz w:val="32"/>
          <w:szCs w:val="32"/>
        </w:rPr>
        <w:t>作为任何中国人的重要部分，餐饮在这次聚会中占据了核心地位。厨师们精心准备了一桌桌美味佳肴，从经典菜肴到新颖创意菜品，都展示了中华料理无穷魅力的同时，也让每一位宾客留下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纪念仪式</w:t>
      </w:r>
      <w:r>
        <w:rPr>
          <w:sz w:val="32"/>
          <w:szCs w:val="32"/>
        </w:rPr>
        <w:t>&lt;/p&gt;&lt;p&gt;&lt;img src="/static-img/p1OtWw4Wm37FLXEB5o_oETZRVs5AB-HtbgRRaaDPY2i3Z0cjJHAD1S0Kl6S9PmF7XTR9BeOIkYkJIRl3MwcW0tvrRm3OIs2mUlSJZFQcwL8k8HTjHJkFClBqaWjnmEDWfqnpatMEz8VAXbL4aMbeMex6_TTgBBDA5XTXSCOBKZDrCf4kdtMHhmtB4g4UkOPAvaV1i1eJq__AxOtCBD_V_Q.png"&gt;&lt;/p&gt;&lt;p&gt;</w:t>
      </w:r>
      <w:r>
        <w:rPr>
          <w:sz w:val="32"/>
          <w:szCs w:val="32"/>
        </w:rPr>
        <w:t>在晚宴结束后，全体宾客围坐在一起举行了纪念仪式。在此仪式上，每个人讲述着老太 太的一些故事或是她对生活的一些看法，这不仅增进了大家之间的情谊，也使得这一刻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当所有欢声笑语逐渐平息下来，那些珍贵而温馨的回忆成为了最宝贵的人情往事。而对于那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她的心中充满幸福，因为她的生命已经写下了一整本动人的人生篇章，并将继续书写新的篇章。</w:t>
      </w:r>
      <w:r>
        <w:rPr>
          <w:sz w:val="32"/>
          <w:szCs w:val="32"/>
        </w:rPr>
        <w:t>&lt;/p&gt;&lt;p&gt;&lt;a href = "/doc/664166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庆典</w:t>
      </w:r>
      <w:r>
        <w:rPr>
          <w:sz w:val="32"/>
          <w:szCs w:val="32"/>
        </w:rPr>
        <w:t>.doc" rel="alternate" download="664166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