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里的青春回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青春：回忆与梦想的交织</w:t>
      </w:r>
      <w:r>
        <w:rPr>
          <w:sz w:val="32"/>
          <w:szCs w:val="32"/>
        </w:rPr>
        <w:t>&lt;/p&gt;&lt;p&gt;&lt;img src="/static-img/hXqht77ad6YsKJPGufJQrWb5dnmzupBXY-QTk-OtU-cZCJHJvW7ZKXW_r7iFTX0c.jpg"&gt;&lt;/p&gt;&lt;p&gt;</w:t>
      </w:r>
      <w:r>
        <w:rPr>
          <w:sz w:val="32"/>
          <w:szCs w:val="32"/>
        </w:rPr>
        <w:t>记得那年，我们是时光少年，带着无限的好奇和热情，踏入了人生的旅程。我们在那个充满活力的时代，遇见了许多令人难忘的人和事。今天，我们把那些美好的回忆和不懈的追求融为一体，让它们成为我们心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个夏天，我和我的朋友们决定一起去爬山。那是一个阳光明媚、风清爽的日子，我们穿过绿色的树林，一路上都是欢笑声。在山顶，我们看到了一个壮观的景色，那些云层似乎随着我们的呼吸而起伏，就像是在向我们诉说着关于未来的故事。</w:t>
      </w:r>
      <w:r>
        <w:rPr>
          <w:sz w:val="32"/>
          <w:szCs w:val="32"/>
        </w:rPr>
        <w:t>&lt;/p&gt;&lt;p&gt;&lt;img src="/static-img/Egvm5TWzxPxbsTu8-rOxlmb5dnmzupBXY-QTk-OtU-eWC0hXifc2RoJpJIvXytE1WPgWhhkvSReMgsn_a8JX7Bu6iEht5LnjVOY3ncZ09U2d5jeK-n46tHFik11W-oahynsubZDjT1wc2OjatHjWsbRgPuGjQmK-bnUPrZeUv_hxKe15I2VzMdZz_qJewg_5z54H-risTBoLlXtPjfWmNQ.jpg"&gt;&lt;/p&gt;&lt;p&gt;</w:t>
      </w:r>
      <w:r>
        <w:rPr>
          <w:sz w:val="32"/>
          <w:szCs w:val="32"/>
        </w:rPr>
        <w:t>那时候，每个人都有自己的梦想，有的人想要成为科学家，有的人则希望成为艺术家。而我，则是想要成就自己的事业。我记得，在那个夏天，我写下了我的第一篇小说，而这个小小的开始，便是我未来文学之路上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里的一段段经历，如同一本厚重的情书，它记录的是每一次努力与挑战，以及每一次成功与失败。当我再次翻开那些旧日笔记时，我仿佛能感受到过去那种激动的心情，那种对未来无限憧憬的心态。</w:t>
      </w:r>
      <w:r>
        <w:rPr>
          <w:sz w:val="32"/>
          <w:szCs w:val="32"/>
        </w:rPr>
        <w:t>&lt;/p&gt;&lt;p&gt;&lt;img src="/static-img/93vB2rF-Cw9c6OuD3PPQPmb5dnmzupBXY-QTk-OtU-eWC0hXifc2RoJpJIvXytE1WPgWhhkvSReMgsn_a8JX7Bu6iEht5LnjVOY3ncZ09U2d5jeK-n46tHFik11W-oahynsubZDjT1wc2OjatHjWsbRgPuGjQmK-bnUPrZeUv_hxKe15I2VzMdZz_qJewg_5z54H-risTBoLlXtPjfWmNQ.jpg"&gt;&lt;/p&gt;&lt;p&gt;</w:t>
      </w:r>
      <w:r>
        <w:rPr>
          <w:sz w:val="32"/>
          <w:szCs w:val="32"/>
        </w:rPr>
        <w:t>如今，当我站在生活的巅峰，看着身边渐渐老去，但依然坚持追逐梦想的小伙伴们，我明白了一件事：时光少年永远不会消逝，因为他们的心灵深处永远保留着那个年轻、纯真的自己，他们用这份执着，为世界注入了一丝不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虽然流转，但是那些曾经属于“时光少年”的瞬间，却被镌刻在我们的内心深处，成为了我们前行道路上的灯塔。在接下来的岁月里，无论面对什么样的挑战，只要回忆起当年的自信与勇气，我们就能够找到继续前进的力量。因为真正重要的是，不断地追求，那份从心底涌出的热血，是最真实，最动人的“时光少年”精神。</w:t>
      </w:r>
      <w:r>
        <w:rPr>
          <w:sz w:val="32"/>
          <w:szCs w:val="32"/>
        </w:rPr>
        <w:t>&lt;/p&gt;&lt;p&gt;&lt;img src="/static-img/ewXHU0_L4f0Ep3zuAi2BU2b5dnmzupBXY-QTk-OtU-eWC0hXifc2RoJpJIvXytE1WPgWhhkvSReMgsn_a8JX7Bu6iEht5LnjVOY3ncZ09U2d5jeK-n46tHFik11W-oahynsubZDjT1wc2OjatHjWsbRgPuGjQmK-bnUPrZeUv_hxKe15I2VzMdZz_qJewg_5z54H-risTBoLlXtPjfWmNQ.jpg"&gt;&lt;/p&gt;&lt;p&gt;&lt;a href = "/doc/664476-</w:t>
      </w:r>
      <w:r>
        <w:rPr>
          <w:sz w:val="32"/>
          <w:szCs w:val="32"/>
        </w:rPr>
        <w:t>时光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青春回忆与梦想的交织</w:t>
      </w:r>
      <w:r>
        <w:rPr>
          <w:sz w:val="32"/>
          <w:szCs w:val="32"/>
        </w:rPr>
        <w:t>.doc" rel="alternate" download="664476-</w:t>
      </w:r>
      <w:r>
        <w:rPr>
          <w:sz w:val="32"/>
          <w:szCs w:val="32"/>
        </w:rPr>
        <w:t>时光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里的青春回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