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耻家庭凯伦和老爹的导演是谁</w:t>
      </w:r>
      <w:r>
        <w:rPr>
          <w:sz w:val="48"/>
          <w:szCs w:val="48"/>
        </w:rPr>
        <w:t>-</w:t>
      </w:r>
      <w:r>
        <w:rPr>
          <w:sz w:val="48"/>
          <w:szCs w:val="48"/>
        </w:rPr>
        <w:t>无耻家族揭秘凯伦与老爹的真实故事背后的人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耻家族：揭秘凯伦与老爹的真实故事背后的人物</w:t>
      </w:r>
      <w:r>
        <w:rPr>
          <w:sz w:val="32"/>
          <w:szCs w:val="32"/>
        </w:rPr>
        <w:t>&lt;/p&gt;&lt;p&gt;&lt;img src="/static-img/Vyn1et2LzW0DvTsI3kMkePHJgKxoolCkeSxJDK2o8_R5PrDn1CmkiFzQrwYw1RcN.jpg"&gt;&lt;/p&gt;&lt;p&gt;</w:t>
      </w:r>
      <w:r>
        <w:rPr>
          <w:sz w:val="32"/>
          <w:szCs w:val="32"/>
        </w:rPr>
        <w:t>在电视剧界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无耻家庭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系列不仅因为其深刻的社会主题和精彩的情节而受到观众喜爱，也因为其独特的家庭成员关系。其中，凯伦和她的父亲之间的复杂关系尤为引人注目。那么，无耻家庭凯伦和老爹的导演是谁呢？让我们一起探索这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知道的是，无耻家族是一部由美国</w:t>
      </w:r>
      <w:r>
        <w:rPr>
          <w:sz w:val="32"/>
          <w:szCs w:val="32"/>
        </w:rPr>
        <w:t>ABC</w:t>
      </w:r>
      <w:r>
        <w:rPr>
          <w:sz w:val="32"/>
          <w:szCs w:val="32"/>
        </w:rPr>
        <w:t>网络电视台制作的大型情景喜剧，该剧于</w:t>
      </w:r>
      <w:r>
        <w:rPr>
          <w:sz w:val="32"/>
          <w:szCs w:val="32"/>
        </w:rPr>
        <w:t>2003</w:t>
      </w:r>
      <w:r>
        <w:rPr>
          <w:sz w:val="32"/>
          <w:szCs w:val="32"/>
        </w:rPr>
        <w:t>年首播至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结束。在这部剧中，凯伦</w:t>
      </w:r>
      <w:r>
        <w:rPr>
          <w:sz w:val="32"/>
          <w:szCs w:val="32"/>
        </w:rPr>
        <w:t>·</w:t>
      </w:r>
      <w:r>
        <w:rPr>
          <w:sz w:val="32"/>
          <w:szCs w:val="32"/>
        </w:rPr>
        <w:t>沃克（</w:t>
      </w:r>
      <w:r>
        <w:rPr>
          <w:sz w:val="32"/>
          <w:szCs w:val="32"/>
        </w:rPr>
        <w:t>Karen Walker</w:t>
      </w:r>
      <w:r>
        <w:rPr>
          <w:sz w:val="32"/>
          <w:szCs w:val="32"/>
        </w:rPr>
        <w:t>）一角由梅丽莎</w:t>
      </w:r>
      <w:r>
        <w:rPr>
          <w:sz w:val="32"/>
          <w:szCs w:val="32"/>
        </w:rPr>
        <w:t>·</w:t>
      </w:r>
      <w:r>
        <w:rPr>
          <w:sz w:val="32"/>
          <w:szCs w:val="32"/>
        </w:rPr>
        <w:t>麦卡西（</w:t>
      </w:r>
      <w:r>
        <w:rPr>
          <w:sz w:val="32"/>
          <w:szCs w:val="32"/>
        </w:rPr>
        <w:t>Melissa McCarthy</w:t>
      </w:r>
      <w:r>
        <w:rPr>
          <w:sz w:val="32"/>
          <w:szCs w:val="32"/>
        </w:rPr>
        <w:t>）饰演，她是一位充满魅力的母亲，同时也是一个对外面世界非常自信、但同时也内心脆弱的人物。而她父亲，即杰伊</w:t>
      </w:r>
      <w:r>
        <w:rPr>
          <w:sz w:val="32"/>
          <w:szCs w:val="32"/>
        </w:rPr>
        <w:t>·</w:t>
      </w:r>
      <w:r>
        <w:rPr>
          <w:sz w:val="32"/>
          <w:szCs w:val="32"/>
        </w:rPr>
        <w:t>沃克（</w:t>
      </w:r>
      <w:r>
        <w:rPr>
          <w:sz w:val="32"/>
          <w:szCs w:val="32"/>
        </w:rPr>
        <w:t>Jay Walker</w:t>
      </w:r>
      <w:r>
        <w:rPr>
          <w:sz w:val="32"/>
          <w:szCs w:val="32"/>
        </w:rPr>
        <w:t>），则是一个极具幽默感、经常出现在儿子艾利克斯生活中的角色。</w:t>
      </w:r>
      <w:r>
        <w:rPr>
          <w:sz w:val="32"/>
          <w:szCs w:val="32"/>
        </w:rPr>
        <w:t>&lt;/p&gt;&lt;p&gt;&lt;img src="/static-img/J3-g5_q4fxP4YjOOs-l4l_HJgKxoolCkeSxJDK2o8_TaIcR6H3402xuEYgsbDns7fG3C5VKA3684XvnIo7IEpHGqxJKRGrQO3K88rXU0HjDXnKMmhkF1DxuqYqT3pCAgmpMmpbt20QW8y9cJhyUwzHk10GZ6rW0e0yawkC-0gFxaq_JRiO1nsXlPKy5LHNkF7LgRGq2g3HqL2kC0T_suqMVB82dGayn5Ro9nOoImLm46q9pd8G8EkNUPWKQanZQE.jpg"&gt;&lt;/p&gt;&lt;p&gt;</w:t>
      </w:r>
      <w:r>
        <w:rPr>
          <w:sz w:val="32"/>
          <w:szCs w:val="32"/>
        </w:rPr>
        <w:t>关于这部电视剧的创作者，是有着丰富背景的一群人。《无耻家族》的主要创意者之一是戴夫</w:t>
      </w:r>
      <w:r>
        <w:rPr>
          <w:sz w:val="32"/>
          <w:szCs w:val="32"/>
        </w:rPr>
        <w:t>·</w:t>
      </w:r>
      <w:r>
        <w:rPr>
          <w:sz w:val="32"/>
          <w:szCs w:val="32"/>
        </w:rPr>
        <w:t>戈尔德斯坦（</w:t>
      </w:r>
      <w:r>
        <w:rPr>
          <w:sz w:val="32"/>
          <w:szCs w:val="32"/>
        </w:rPr>
        <w:t>Dave Goelz</w:t>
      </w:r>
      <w:r>
        <w:rPr>
          <w:sz w:val="32"/>
          <w:szCs w:val="32"/>
        </w:rPr>
        <w:t>），他在</w:t>
      </w:r>
      <w:r>
        <w:rPr>
          <w:sz w:val="32"/>
          <w:szCs w:val="32"/>
        </w:rPr>
        <w:t>1970</w:t>
      </w:r>
      <w:r>
        <w:rPr>
          <w:sz w:val="32"/>
          <w:szCs w:val="32"/>
        </w:rPr>
        <w:t>年代就开始了自己的动画师生涯，并且还曾参与过《神奇动物之城》等作品的制作。此外，还有其他几个人共同参与了该剧的发展，如马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布兰特利（</w:t>
      </w:r>
      <w:r>
        <w:rPr>
          <w:sz w:val="32"/>
          <w:szCs w:val="32"/>
        </w:rPr>
        <w:t>Mark Branley</w:t>
      </w:r>
      <w:r>
        <w:rPr>
          <w:sz w:val="32"/>
          <w:szCs w:val="32"/>
        </w:rPr>
        <w:t>）、比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法洛奇（</w:t>
      </w:r>
      <w:r>
        <w:rPr>
          <w:sz w:val="32"/>
          <w:szCs w:val="32"/>
        </w:rPr>
        <w:t>Bill Lawrence</w:t>
      </w:r>
      <w:r>
        <w:rPr>
          <w:sz w:val="32"/>
          <w:szCs w:val="32"/>
        </w:rPr>
        <w:t>）等，他们都是业内经验丰富的小说家或编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凯伦与老爹之间的情感纠葛，在整个系列中占据了一席之地。这不仅体现在他们之间不断变化的情感互动，也体现到了他们对于彼此生活轨迹影响上的思考。在实际操作上，这种表现方式往往需要导演细致地指导，以确保每一幕都能够准确传达出这些复杂的心理状态。</w:t>
      </w:r>
      <w:r>
        <w:rPr>
          <w:sz w:val="32"/>
          <w:szCs w:val="32"/>
        </w:rPr>
        <w:t>&lt;/p&gt;&lt;p&gt;&lt;img src="/static-img/PZEc4XOuz9o52yGQCrJHvvHJgKxoolCkeSxJDK2o8_TaIcR6H3402xuEYgsbDns7fG3C5VKA3684XvnIo7IEpHGqxJKRGrQO3K88rXU0HjDXnKMmhkF1DxuqYqT3pCAgmpMmpbt20QW8y9cJhyUwzHk10GZ6rW0e0yawkC-0gFxaq_JRiO1nsXlPKy5LHNkF7LgRGq2g3HqL2kC0T_suqMVB82dGayn5Ro9nOoImLm46q9pd8G8EkNUPWKQanZQE.jpg"&gt;&lt;/p&gt;&lt;p&gt;</w:t>
      </w:r>
      <w:r>
        <w:rPr>
          <w:sz w:val="32"/>
          <w:szCs w:val="32"/>
        </w:rPr>
        <w:t>然而，不论是如何处理这些情绪戏份，都不能忘记的是，无论多么复杂的情感线索，最终都应服务于整体故事线。这一点正如许多成功影视作品所展现的一样——它们既能触及观众的心灵，又能提供娱乐性的内容，让人们从中找到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无耻家族》通过精湛的手法展现了各种复杂的人际关系，其中包括凯伦与她父亲间令人好奇又难以捉摸的情愫。而当我们提到“无耻家庭凯伦和老爹”的导演时，我们其实是在询问这一切背后的艺术家们，以及他们如何将这些微妙的情绪渲染得如此真实，让观众沉浸其中，从而产生共鸣。</w:t>
      </w:r>
      <w:r>
        <w:rPr>
          <w:sz w:val="32"/>
          <w:szCs w:val="32"/>
        </w:rPr>
        <w:t>&lt;/p&gt;&lt;p&gt;&lt;img src="/static-img/siTse6tTkIK_WiV6yQUUSPHJgKxoolCkeSxJDK2o8_TaIcR6H3402xuEYgsbDns7fG3C5VKA3684XvnIo7IEpHGqxJKRGrQO3K88rXU0HjDXnKMmhkF1DxuqYqT3pCAgmpMmpbt20QW8y9cJhyUwzHk10GZ6rW0e0yawkC-0gFxaq_JRiO1nsXlPKy5LHNkF7LgRGq2g3HqL2kC0T_suqMVB82dGayn5Ro9nOoImLm46q9pd8G8EkNUPWKQanZQE.jpg"&gt;&lt;/p&gt;&lt;p&gt;&lt;a href = "/doc/665139-</w:t>
      </w:r>
      <w:r>
        <w:rPr>
          <w:sz w:val="32"/>
          <w:szCs w:val="32"/>
        </w:rPr>
        <w:t>无耻家庭凯伦和老爹的导演是谁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耻家族揭秘凯伦与老爹的真实故事背后的人物</w:t>
      </w:r>
      <w:r>
        <w:rPr>
          <w:sz w:val="32"/>
          <w:szCs w:val="32"/>
        </w:rPr>
        <w:t>.doc" rel="alternate" download="665139-</w:t>
      </w:r>
      <w:r>
        <w:rPr>
          <w:sz w:val="32"/>
          <w:szCs w:val="32"/>
        </w:rPr>
        <w:t>无耻家庭凯伦和老爹的导演是谁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耻家族揭秘凯伦与老爹的真实故事背后的人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