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霸风暴撑起伽罗腿下的大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霸风暴：撑起伽罗腿下的大视界</w:t>
      </w:r>
      <w:r>
        <w:rPr>
          <w:sz w:val="32"/>
          <w:szCs w:val="32"/>
        </w:rPr>
        <w:t>&lt;/p&gt;&lt;p&gt;&lt;img src="/static-img/76EoyEG7ZgKeiNQDhugRC8VxQ-7x4_9Br3ySPGS8nOj1250OMGdLvBIZrgsclD7b.png"&gt;&lt;/p&gt;&lt;p&gt;</w:t>
      </w:r>
      <w:r>
        <w:rPr>
          <w:sz w:val="32"/>
          <w:szCs w:val="32"/>
        </w:rPr>
        <w:t>在这个充满无限可能的数字时代，视频网站如同星辰般繁星点点，各具特色，却又不乏一二相似的痕迹。然而，有些平台却突破了传统的框架，勇敢地走向创新之路，这其中就有“撑起伽罗的腿疯狂输出”的那些令人瞩目的巨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网站以其独特的策略和前沿技术，为用户带来了前所未有的观看体验。在内容创作上，它们通常会倾注大量资源，将热门剧集、电影及原创节目不断更新，以满足不同观众群体对新鲜内容的需求。而在播放效率方面，则是它们竞争的一大焦点。</w:t>
      </w:r>
      <w:r>
        <w:rPr>
          <w:sz w:val="32"/>
          <w:szCs w:val="32"/>
        </w:rPr>
        <w:t>&lt;/p&gt;&lt;p&gt;&lt;img src="/static-img/SKz_6NAXMiAw6i-XB6BnVMVxQ-7x4_9Br3ySPGS8nOjRJTqVbvMKZ51G1BolIdsLgZfXJFWzvaGhl1WDX3OCiA.png"&gt;&lt;/p&gt;&lt;p&gt;</w:t>
      </w:r>
      <w:r>
        <w:rPr>
          <w:sz w:val="32"/>
          <w:szCs w:val="32"/>
        </w:rPr>
        <w:t>比如说，在播客领域，一些平台通过与知名主播合作，不断推出新鲜有趣的节目，这些节目往往能够迅速吸引听众，使得它们成为当下最受欢迎的播客平台之一。而在短视频方面，一些“撑起伽罗腿”下的网站则采用了算法推荐系统，让每一个用户都能找到自己喜欢的小品和娱乐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平台更是将科技融入到服务中，如实时字幕、多语言支持等功能，使得全球化观众也能享受到高质量且个性化服务。此举不仅扩大了他们的地理范围，也为本土制作人提供了更多展示舞台。</w:t>
      </w:r>
      <w:r>
        <w:rPr>
          <w:sz w:val="32"/>
          <w:szCs w:val="32"/>
        </w:rPr>
        <w:t>&lt;/p&gt;&lt;p&gt;&lt;img src="/static-img/XvVN93ahTlg44vMw6-_W88VxQ-7x4_9Br3ySPGS8nOjRJTqVbvMKZ51G1BolIdsLgZfXJFWzvaGhl1WDX3OCiA.png"&gt;&lt;/p&gt;&lt;p&gt;</w:t>
      </w:r>
      <w:r>
        <w:rPr>
          <w:sz w:val="32"/>
          <w:szCs w:val="32"/>
        </w:rPr>
        <w:t>当然，“撑起伽ロ腿疯狂输出”的过程并不总是一帆风顺。面对着激烈竞争和复杂法律法规，他们必须不断调整策略，与时俱进。这包括但不限于内容审查政策、版权保护以及隐私保护等问题，都需要这些巨头投入巨大的资源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撑起伽罗腿疯狂输出”的视频网站已经成为了现代媒体生态中的重要组成部分，它们通过不断创新与适应，为我们带来了一场又一场视觉盛宴。如果你还没有加入这场浪潮，那么现在就是最佳的时候——让我们一起探索这一切！</w:t>
      </w:r>
      <w:r>
        <w:rPr>
          <w:sz w:val="32"/>
          <w:szCs w:val="32"/>
        </w:rPr>
        <w:t>&lt;/p&gt;&lt;p&gt;&lt;img src="/static-img/ouId5R0EpL3iHwBZf1xOhMVxQ-7x4_9Br3ySPGS8nOjRJTqVbvMKZ51G1BolIdsLgZfXJFWzvaGhl1WDX3OCiA.png"&gt;&lt;/p&gt;&lt;p&gt;&lt;a href = "/doc/665319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霸风暴撑起伽罗腿下的大视界</w:t>
      </w:r>
      <w:r>
        <w:rPr>
          <w:sz w:val="32"/>
          <w:szCs w:val="32"/>
        </w:rPr>
        <w:t>.doc" rel="alternate" download="665319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霸风暴撑起伽罗腿下的大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