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好事多磨穿越时空的不易与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穿越之旅充满了磨难？</w:t>
      </w:r>
      <w:r>
        <w:rPr>
          <w:sz w:val="32"/>
          <w:szCs w:val="32"/>
        </w:rPr>
        <w:t>&lt;/p&gt;&lt;p&gt;&lt;img src="/static-img/p-TyPECe2N3Om1Vq4cVddcVxQ-7x4_9Br3ySPGS8nOj1250OMGdLvBIZrgsclD7b.jpg"&gt;&lt;/p&gt;&lt;p&gt;</w:t>
      </w:r>
      <w:r>
        <w:rPr>
          <w:sz w:val="32"/>
          <w:szCs w:val="32"/>
        </w:rPr>
        <w:t>在遥远的未来，人类已经掌握了穿越时空的技术。人们不再满足于现实生活中的平凡与无聊，他们渴望体验不同的历史时期、探索未知的星球或是重温已逝去的古老文明。但这条看似神秘而诱人的道路，却隐藏着无数的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穿越过程中的各种风险？</w:t>
      </w:r>
      <w:r>
        <w:rPr>
          <w:sz w:val="32"/>
          <w:szCs w:val="32"/>
        </w:rPr>
        <w:t>&lt;/p&gt;&lt;p&gt;&lt;img src="/static-img/1I1WNtGMK3KUGuBRQWUt78VxQ-7x4_9Br3ySPGS8nOjRJTqVbvMKZ51G1BolIdsLgZfXJFWzvaGhl1WDX3OCiA.jpg"&gt;&lt;/p&gt;&lt;p&gt;</w:t>
      </w:r>
      <w:r>
        <w:rPr>
          <w:sz w:val="32"/>
          <w:szCs w:val="32"/>
        </w:rPr>
        <w:t>首先，在进行任何形式的人类穿越之前，科学家们必须小心翼翼地规划每一个细节。这包括但不限于选择合适的人选、准备必要的装备以及预测可能出现的问题。在这个过程中，每个决定都可能直接影响到整个任务是否能够成功，而一旦出错，后果将是不可预测且极其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处理在异世界遭遇的一系列文化冲突？</w:t>
      </w:r>
      <w:r>
        <w:rPr>
          <w:sz w:val="32"/>
          <w:szCs w:val="32"/>
        </w:rPr>
        <w:t>&lt;/p&gt;&lt;p&gt;&lt;img src="/static-img/9kVp9yT81Hc3x__i20Yj3cVxQ-7x4_9Br3ySPGS8nOjRJTqVbvMKZ51G1BolIdsLgZfXJFWzvaGhl1WDX3OCiA.jpg"&gt;&lt;/p&gt;&lt;p&gt;</w:t>
      </w:r>
      <w:r>
        <w:rPr>
          <w:sz w:val="32"/>
          <w:szCs w:val="32"/>
        </w:rPr>
        <w:t>一旦穿越成功，人员认为自己已经步入了一个全新的世界，但事实上，这只是刚开始。他们需要学会适应当地环境，不仅要理解那里的语言，还要融入当地人的生活方式。这是一个极其复杂和敏感的问题，因为错误的行为可能会引起误解甚至是暴力反抗。因此，对待这一点，我们不能掉以轻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何种情况下，我们应该停止这种冒险？</w:t>
      </w:r>
      <w:r>
        <w:rPr>
          <w:sz w:val="32"/>
          <w:szCs w:val="32"/>
        </w:rPr>
        <w:t>&lt;/p&gt;&lt;p&gt;&lt;img src="/static-img/9vfCm0qza3XE_5FWl93MtsVxQ-7x4_9Br3ySPGS8nOjRJTqVbvMKZ51G1BolIdsLgZfXJFWzvaGhl1WDX3OCiA.jpg"&gt;&lt;/p&gt;&lt;p&gt;</w:t>
      </w:r>
      <w:r>
        <w:rPr>
          <w:sz w:val="32"/>
          <w:szCs w:val="32"/>
        </w:rPr>
        <w:t>尽管好奇心驱使我们不断追求新奇的事物，但有一些时候，即使是在异世界，也需要我们冷静下来思考自己的行为是否有意义。如果发现自己所带来的影响远远超过了预期，或是自己的存在对那个时代造成了破坏，那么即使是一位勇敢的心灵，也不得不承认失败，并选择返回原来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人能真正成为“时间旅行者”？</w:t>
      </w:r>
      <w:r>
        <w:rPr>
          <w:sz w:val="32"/>
          <w:szCs w:val="32"/>
        </w:rPr>
        <w:t>&lt;/p&gt;&lt;p&gt;&lt;img src="/static-img/74gWVsuXlZAnsLSycueAZ8VxQ-7x4_9Br3ySPGS8nOjRJTqVbvMKZ51G1BolIdsLgZfXJFWzvaGhl1WDX3OCiA.jpg"&gt;&lt;/p&gt;&lt;p&gt;</w:t>
      </w:r>
      <w:r>
        <w:rPr>
          <w:sz w:val="32"/>
          <w:szCs w:val="32"/>
        </w:rPr>
        <w:t>从理论上讲，只有那些具有高度智慧和自我控制能力的人才能够真正称得上是“时间旅行者”。他们需要具备解决问题、应变能力，以及坚定的决心。不论是在科学实验室还是异国他乡，他们都必须保持清醒头脑，不被情绪所左右，以免给予历史带来永久性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次完美的地球外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穿越之好事多磨”并不是简单的一个词组，它代表了一段艰辛而又充满希望的情感旅程。在这个旅程中，无论遇到什么样的困难或者挑战，最重要的是保持我们的理性与责任感，同时也不忘享受这一切令人敬畏的大冒险。</w:t>
      </w:r>
      <w:r>
        <w:rPr>
          <w:sz w:val="32"/>
          <w:szCs w:val="32"/>
        </w:rPr>
        <w:t>&lt;/p&gt;&lt;p&gt;&lt;a href = "/doc/665589-</w:t>
      </w:r>
      <w:r>
        <w:rPr>
          <w:sz w:val="32"/>
          <w:szCs w:val="32"/>
        </w:rPr>
        <w:t>穿越之好事多磨穿越时空的不易与幸福</w:t>
      </w:r>
      <w:r>
        <w:rPr>
          <w:sz w:val="32"/>
          <w:szCs w:val="32"/>
        </w:rPr>
        <w:t>.doc" rel="alternate" download="665589-</w:t>
      </w:r>
      <w:r>
        <w:rPr>
          <w:sz w:val="32"/>
          <w:szCs w:val="32"/>
        </w:rPr>
        <w:t>穿越之好事多磨穿越时空的不易与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