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金陵美人与书卷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背景下，出金屋记成为了文学史上的经典？</w:t>
      </w:r>
      <w:r>
        <w:rPr>
          <w:sz w:val="32"/>
          <w:szCs w:val="32"/>
        </w:rPr>
        <w:t>&lt;/p&gt;&lt;p&gt;&lt;img src="/static-img/QXlk9xFDgfRt_Tr4mVrtTjXb-178E-nlLyHMOjM1gP1slrqJiTyiJkYQbRSgQjeP.jpg"&gt;&lt;/p&gt;&lt;p&gt;</w:t>
      </w:r>
      <w:r>
        <w:rPr>
          <w:sz w:val="32"/>
          <w:szCs w:val="32"/>
        </w:rPr>
        <w:t>在中国古代，尤其是宋朝末年到明初，这个时期被称为“文人的盛世”，诗词歌赋、小说戏剧等文学形式繁荣兴旺。正是在这样的背景下，一部关于爱情与智慧相结合的小说《出金屋记》由著名的女作家施耐庵创作而成。这部作品不仅展现了作者深厚的文化底蕴和对历史的精准把握，更通过巧妙的情节和丰富的人物形象，塑造了一系列鲜活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施耐庵笔下的林黛玉这个人物呢？</w:t>
      </w:r>
      <w:r>
        <w:rPr>
          <w:sz w:val="32"/>
          <w:szCs w:val="32"/>
        </w:rPr>
        <w:t>&lt;/p&gt;&lt;p&gt;&lt;img src="/static-img/4J-gpp3V0Dj3nDb_ztoZ3jXb-178E-nlLyHMOjM1gP2TnMR6d88n4D6HddW3x7zJmhBV-F-onr3ez3049UlcpC-jBxZ7dlQG2QZuA8k-qG1xp6-HBBd8aQdsRxFLwXjObTjY7MIj6KOioudwiVg-FHENKzMKDELpYw3ylLaUeAtyWbJ1gGgDgZujl8tY9bzX.jpg"&gt;&lt;/p&gt;&lt;p&gt;</w:t>
      </w:r>
      <w:r>
        <w:rPr>
          <w:sz w:val="32"/>
          <w:szCs w:val="32"/>
        </w:rPr>
        <w:t>林黛玉，她这个角色，是《红楼梦》中最为引人注目的女性之一。在她的身上，我们可以看到一种独特的情感世界，那是一种脆弱又敏感的情性，同时也充满了深邃的智慧和卓绝的才华。林黛玉的一生，可以说是一个不断追求真挚感情却遭遇无数失意与悲痛的人生历程。她那颗纯洁的心灵，无论是面对宝钗还是面对贾政，都显得那么脆弱而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“出金屋”作为自己的结局呢？</w:t>
      </w:r>
      <w:r>
        <w:rPr>
          <w:sz w:val="32"/>
          <w:szCs w:val="32"/>
        </w:rPr>
        <w:t>&lt;/p&gt;&lt;p&gt;&lt;img src="/static-img/t5_S_U_b9IbxYKQnJcv9AzXb-178E-nlLyHMOjM1gP2TnMR6d88n4D6HddW3x7zJmhBV-F-onr3ez3049UlcpC-jBxZ7dlQG2QZuA8k-qG1xp6-HBBd8aQdsRxFLwXjObTjY7MIj6KOioudwiVg-FHENKzMKDELpYw3ylLaUeAtyWbJ1gGgDgZujl8tY9bzX.jpg"&gt;&lt;/p&gt;&lt;p&gt;</w:t>
      </w:r>
      <w:r>
        <w:rPr>
          <w:sz w:val="32"/>
          <w:szCs w:val="32"/>
        </w:rPr>
        <w:t>在小说中，当林黛玉意识到自己无法再继续生活在那个不适合她的环境里时，她做出了一个极其勇敢且痛苦的决定——离开了贾府，并最终选择了自杀。这背后隐藏着的是一场关于自由、尊严以及个人命运选择的大辩论。在那个社会，对于女性来说，有权利拥有自己的命运几乎是不可能的事情，而林黛玉却选择了以这种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部作品对于今天读者有哪些意义呢？</w:t>
      </w:r>
      <w:r>
        <w:rPr>
          <w:sz w:val="32"/>
          <w:szCs w:val="32"/>
        </w:rPr>
        <w:t>&lt;/p&gt;&lt;p&gt;&lt;img src="/static-img/94Afz1voLr5JXRBijSrLczXb-178E-nlLyHMOjM1gP2TnMR6d88n4D6HddW3x7zJmhBV-F-onr3ez3049UlcpC-jBxZ7dlQG2QZuA8k-qG1xp6-HBBd8aQdsRxFLwXjObTjY7MIj6KOioudwiVg-FHENKzMKDELpYw3ylLaUeAtyWbJ1gGgDgZujl8tY9bzX.jpg"&gt;&lt;/p&gt;&lt;p&gt;</w:t>
      </w:r>
      <w:r>
        <w:rPr>
          <w:sz w:val="32"/>
          <w:szCs w:val="32"/>
        </w:rPr>
        <w:t>尽管《红楼梦》的语言和风格已经远离现代，但它所传递出的主题依然具有强烈的时代意义。首先，它反映了一段历史上封建社会阶级固化的问题，以及那种基于血统、财富和权力的社会结构。同时，《红楼梦》也是一个关于家庭关系、友情、爱情以及个人成长的小说，它探讨了这些核心问题，让我们能够从不同的角度去理解人类心理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耐庵用什么样的笔法来描绘这段历史故事呢？</w:t>
      </w:r>
      <w:r>
        <w:rPr>
          <w:sz w:val="32"/>
          <w:szCs w:val="32"/>
        </w:rPr>
        <w:t>&lt;/p&gt;&lt;p&gt;&lt;img src="/static-img/0gSo1AAY3ZSO0u5MoXKrPzXb-178E-nlLyHMOjM1gP2TnMR6d88n4D6HddW3x7zJmhBV-F-onr3ez3049UlcpC-jBxZ7dlQG2QZuA8k-qG1xp6-HBBd8aQdsRxFLwXjObTjY7MIj6KOioudwiVg-FHENKzMKDELpYw3ylLaUeAtyWbJ1gGgDgZujl8tY9bzX.jpg"&gt;&lt;/p&gt;&lt;p&gt;</w:t>
      </w:r>
      <w:r>
        <w:rPr>
          <w:sz w:val="32"/>
          <w:szCs w:val="32"/>
        </w:rPr>
        <w:t>施耐庵以其超群脱俗的手法将这一切融入到了他的笔下。他采用了大量夸张手法，如比喻、拟人等，以此来增强叙事效果，使得人物形象更加鲜明，他还巧妙地使用反差手法，将矛盾冲突推向高潮，让整个故事变得既紧张又充满悬念。此外，他还有着极高的地理知识，对当时各地的情况都有深刻了解，这使得他所描述的地方色彩鲜明，细节丰富，从而让读者仿佛置身于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有什么想说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出金屋记》是一部集大成之作，它不仅是中国古典文学中的瑰宝，也是世界文学宝库中的珍品。它通过艺术化的手法，不断探索人类心灵深处的问题，为后世留下了一份难忘的心灵财富。而对于那些寻找真实自我价值实现的人们来说，这本书无疑是一个值得阅读并思考的地方。</w:t>
      </w:r>
      <w:r>
        <w:rPr>
          <w:sz w:val="32"/>
          <w:szCs w:val="32"/>
        </w:rPr>
        <w:t>&lt;/p&gt;&lt;p&gt;&lt;a href = "/doc/665671-</w:t>
      </w:r>
      <w:r>
        <w:rPr>
          <w:sz w:val="32"/>
          <w:szCs w:val="32"/>
        </w:rPr>
        <w:t>出金屋记金陵美人与书卷间的秘密</w:t>
      </w:r>
      <w:r>
        <w:rPr>
          <w:sz w:val="32"/>
          <w:szCs w:val="32"/>
        </w:rPr>
        <w:t>.doc" rel="alternate" download="665671-</w:t>
      </w:r>
      <w:r>
        <w:rPr>
          <w:sz w:val="32"/>
          <w:szCs w:val="32"/>
        </w:rPr>
        <w:t>出金屋记金陵美人与书卷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