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冒险探索大海的垂钓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海上钓鱼？</w:t>
      </w:r>
      <w:r>
        <w:rPr>
          <w:sz w:val="32"/>
          <w:szCs w:val="32"/>
        </w:rPr>
        <w:t>&lt;/p&gt;&lt;p&gt;&lt;img src="/static-img/_NYT8znHv23BR-UaqHMPMRQhLgehijcgMZzEfm11ICgBtIg8khtSbnghYMbeDawA.jpg"&gt;&lt;/p&gt;&lt;p&gt;</w:t>
      </w:r>
      <w:r>
        <w:rPr>
          <w:sz w:val="32"/>
          <w:szCs w:val="32"/>
        </w:rPr>
        <w:t>海上钓鱼，作为一种独特的休闲活动，不仅能够让人远离繁忙的城市生活，更能与自然亲近，体验大自然的美好。它不仅是一种运动，更是一种艺术，是一种心灵上的慰藉。在这里，我们将探讨为何选择海上钓鱼，以及这种活动对参与者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？</w:t>
      </w:r>
      <w:r>
        <w:rPr>
          <w:sz w:val="32"/>
          <w:szCs w:val="32"/>
        </w:rPr>
        <w:t>&lt;/p&gt;&lt;p&gt;&lt;img src="/static-img/PdkrSEshH0LbL-5OqfnNoBQhLgehijcgMZzEfm11ICjC76GusKSLEPpLoCAFGW3jlCvrEQngwV12DSmYF5KOViA1qUqUYL0NsDgUbT1gwyGWKGMEk5RpHhs4sf4cHNItwZTLJ6Wq86n5d5Z0PliQbzdJExw-LNyYFIw5GW-fpP3QA8Iyon7lL5iY8fMXxdv0.jpg"&gt;&lt;/p&gt;&lt;p&gt;</w:t>
      </w:r>
      <w:r>
        <w:rPr>
          <w:sz w:val="32"/>
          <w:szCs w:val="32"/>
        </w:rPr>
        <w:t>为了保证一次愉快的海上钓鱼之旅，首先需要做好充分的准备。这包括购买或租借合适的渔具，如长竿、线、饵料等。此外，还需要了解当地的风浪情况和水域法规，以确保安全。对于初学者来说，可以考虑参加专业指导的小组，或是向经验丰富的大师学习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时机？</w:t>
      </w:r>
      <w:r>
        <w:rPr>
          <w:sz w:val="32"/>
          <w:szCs w:val="32"/>
        </w:rPr>
        <w:t>&lt;/p&gt;&lt;p&gt;&lt;img src="/static-img/Yg8Uar0becruf6ml-WbxbxQhLgehijcgMZzEfm11ICjC76GusKSLEPpLoCAFGW3jlCvrEQngwV12DSmYF5KOViA1qUqUYL0NsDgUbT1gwyGWKGMEk5RpHhs4sf4cHNItwZTLJ6Wq86n5d5Z0PliQbzdJExw-LNyYFIw5GW-fpP3QA8Iyon7lL5iY8fMXxdv0.jpg"&gt;&lt;/p&gt;&lt;p&gt;</w:t>
      </w:r>
      <w:r>
        <w:rPr>
          <w:sz w:val="32"/>
          <w:szCs w:val="32"/>
        </w:rPr>
        <w:t>时间也是一个重要因素。一天中的最佳钓鱼时刻通常是在太阳升起后的几个小时内，这时候光线柔和，水面波光粼粼，最容易吸引鱼类出没。此外，在月亮圆满的时候也很有利，因为这会增加夜间捕捉较大的物种如鲨鱼和鳕鱼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最适合？</w:t>
      </w:r>
      <w:r>
        <w:rPr>
          <w:sz w:val="32"/>
          <w:szCs w:val="32"/>
        </w:rPr>
        <w:t>&lt;/p&gt;&lt;p&gt;&lt;img src="/static-img/fooj94iA8DJqSR3rlt8YkxQhLgehijcgMZzEfm11ICjC76GusKSLEPpLoCAFGW3jlCvrEQngwV12DSmYF5KOViA1qUqUYL0NsDgUbT1gwyGWKGMEk5RpHhs4sf4cHNItwZTLJ6Wq86n5d5Z0PliQbzdJExw-LNyYFIw5GW-fpP3QA8Iyon7lL5iY8fMXxdv0.jpg"&gt;&lt;/p&gt;&lt;p&gt;</w:t>
      </w:r>
      <w:r>
        <w:rPr>
          <w:sz w:val="32"/>
          <w:szCs w:val="32"/>
        </w:rPr>
        <w:t>地球上的许多地方都有适合进行海上钓鱼的地方，无论是热带还是温带，每个地区都有其特色。例如，在北欧国家，你可以在冰冷而清澈的北极湖泊中寻找巨大的河鲑。而在南非，你可能会在蓝色大洋中追逐跳跃着银白色的沙丁魚。在中国沿岸，也有很多著名的地标性地点，比如珠江三角洲或东南沿海诸岛，它们提供了丰富多样的垂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该怎么办？</w:t>
      </w:r>
      <w:r>
        <w:rPr>
          <w:sz w:val="32"/>
          <w:szCs w:val="32"/>
        </w:rPr>
        <w:t>&lt;/p&gt;&lt;p&gt;&lt;img src="/static-img/OnMLQukdMLyA9CInhXnWuRQhLgehijcgMZzEfm11ICjC76GusKSLEPpLoCAFGW3jlCvrEQngwV12DSmYF5KOViA1qUqUYL0NsDgUbT1gwyGWKGMEk5RpHhs4sf4cHNItwZTLJ6Wq86n5d5Z0PliQbzdJExw-LNyYFIw5GW-fpP3QA8Iyon7lL5iY8fMXxdv0.jpg"&gt;&lt;/p&gt;&lt;p&gt;</w:t>
      </w:r>
      <w:r>
        <w:rPr>
          <w:sz w:val="32"/>
          <w:szCs w:val="32"/>
        </w:rPr>
        <w:t>即使你已经做好了充分准备，但也可能会遇到各种挑战，比如恶劣天气、船只故障或者甚至遭受其他渔民争夺资源的情形。在这些情况下，保持耐心和平静至关重要。同时，要学会与他人合作，并尊重每一位参与者的权利，这样才能共同享受这片宝贵的大海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把手中的竿子提起来，一条鲜活的大型物种悬挂于线端，那份成就感无疑是难以言喻。你不仅获得了一次令人难忘的心灵放松，也收获了实实在在的一份食物。这份成果，不单单是一个故事，而是一个全新的开始，让你继续探索更多未知领域，为你的生命增添色彩。</w:t>
      </w:r>
      <w:r>
        <w:rPr>
          <w:sz w:val="32"/>
          <w:szCs w:val="32"/>
        </w:rPr>
        <w:t>&lt;/p&gt;&lt;p&gt;&lt;a href = "/doc/665914-</w:t>
      </w:r>
      <w:r>
        <w:rPr>
          <w:sz w:val="32"/>
          <w:szCs w:val="32"/>
        </w:rPr>
        <w:t>海上钓鱼冒险探索大海的垂钓乐趣</w:t>
      </w:r>
      <w:r>
        <w:rPr>
          <w:sz w:val="32"/>
          <w:szCs w:val="32"/>
        </w:rPr>
        <w:t>.doc" rel="alternate" download="665914-</w:t>
      </w:r>
      <w:r>
        <w:rPr>
          <w:sz w:val="32"/>
          <w:szCs w:val="32"/>
        </w:rPr>
        <w:t>海上钓鱼冒险探索大海的垂钓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