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视频情感交流困难的男女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视频？</w:t>
      </w:r>
      <w:r>
        <w:rPr>
          <w:sz w:val="32"/>
          <w:szCs w:val="32"/>
        </w:rPr>
        <w:t>&lt;/p&gt;&lt;p&gt;&lt;img src="/static-img/s87VFiyuLbcs_9yr9Y5dRqPQVsx0uciD9kyo4PNNJNgqFArex5c0Qg-Yzu-2rfIn.jpg"&gt;&lt;/p&gt;&lt;p&gt;</w:t>
      </w:r>
      <w:r>
        <w:rPr>
          <w:sz w:val="32"/>
          <w:szCs w:val="32"/>
        </w:rPr>
        <w:t>在这个快节奏的时代，人们之间的交流和理解变得越来越困难。尤其是在男女关系中，这种困难往往表现得更为明显。在一个充满了误解和偏见的社会中，如何能够真正地了解对方的心情和需求，这是一个让人头疼的问题。因此，有一段名为“女生说痛男生越往里寨”的视频成为了网络上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究竟是怎么回事？</w:t>
      </w:r>
      <w:r>
        <w:rPr>
          <w:sz w:val="32"/>
          <w:szCs w:val="32"/>
        </w:rPr>
        <w:t>&lt;/p&gt;&lt;p&gt;&lt;img src="/static-img/Hw5nHdO5HlhjnxZBbuhjZaPQVsx0uciD9kyo4PNNJNjQrJ-oYjUeNXlYXHWyybwKxDp0zIiP1xszVS647dNzxrtQsKvJ7b056mzHD0Oi1_PuvnhxiMMP6URgEyNck9ReFrP1SzeU-ArY33WpA0iA4w.jpg"&gt;&lt;/p&gt;&lt;p&gt;</w:t>
      </w:r>
      <w:r>
        <w:rPr>
          <w:sz w:val="32"/>
          <w:szCs w:val="32"/>
        </w:rPr>
        <w:t>这段视频是一位女孩在直播时分享她的感受，她表达了自己在恋爱中的不被理解和疏远感。她描述了一系列的情况，比如男友总是推诿责任、不愿意倾听她说话等等。这些情况看似琐碎，但却触动了无数人的心弦，因为它们反映出了我们每个人都可能遇到的问题。这场直播很快便吸引了众多观众，他们对此现象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揭示了什么问题？</w:t>
      </w:r>
      <w:r>
        <w:rPr>
          <w:sz w:val="32"/>
          <w:szCs w:val="32"/>
        </w:rPr>
        <w:t>&lt;/p&gt;&lt;p&gt;&lt;img src="/static-img/CccnOuZuDDdVeDqFHI4Kv6PQVsx0uciD9kyo4PNNJNjQrJ-oYjUeNXlYXHWyybwKxDp0zIiP1xszVS647dNzxrtQsKvJ7b056mzHD0Oi1_PuvnhxiMMP6URgEyNck9ReFrP1SzeU-ArY33WpA0iA4w.jpg"&gt;&lt;/p&gt;&lt;p&gt;</w:t>
      </w:r>
      <w:r>
        <w:rPr>
          <w:sz w:val="32"/>
          <w:szCs w:val="32"/>
        </w:rPr>
        <w:t>通过观看这段视频，我们可以看到，当双方因为沟通不畅而产生误解时，感情关系就会逐渐走向崩溃。这不仅仅是关于男人与女人之间的问题，更是一个社交互动方式的问题。在现代社会，我们常常过于依赖数字技术来代替真实的人际交流，这导致我们失去了深层次的情感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有哪些后果？</w:t>
      </w:r>
      <w:r>
        <w:rPr>
          <w:sz w:val="32"/>
          <w:szCs w:val="32"/>
        </w:rPr>
        <w:t>&lt;/p&gt;&lt;p&gt;&lt;img src="/static-img/UK6DtrKwWnrqzADImSb7uKPQVsx0uciD9kyo4PNNJNjQrJ-oYjUeNXlYXHWyybwKxDp0zIiP1xszVS647dNzxrtQsKvJ7b056mzHD0Oi1_PuvnhxiMMP6URgEyNck9ReFrP1SzeU-ArY33WpA0iA4w.jpg"&gt;&lt;/p&gt;&lt;p&gt;</w:t>
      </w:r>
      <w:r>
        <w:rPr>
          <w:sz w:val="32"/>
          <w:szCs w:val="32"/>
        </w:rPr>
        <w:t>这种缺乏真实交流的现象带来了很多负面后果。一方面，它加剧了人们之间的隔阂，使得原本简单的事物变得复杂；另一方面，它也削弱了彼此间的情感联系，最终导致许多关系破裂。而且，由于缺乏有效沟通，很多问题都是无法解决或者被忽视掉，从而积累成为不可调和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这种状况？</w:t>
      </w:r>
      <w:r>
        <w:rPr>
          <w:sz w:val="32"/>
          <w:szCs w:val="32"/>
        </w:rPr>
        <w:t>&lt;/p&gt;&lt;p&gt;&lt;img src="/static-img/kjcPCHOOA1l7z1nT-2hWsKPQVsx0uciD9kyo4PNNJNjQrJ-oYjUeNXlYXHWyybwKxDp0zIiP1xszVS647dNzxrtQsKvJ7b056mzHD0Oi1_PuvnhxiMMP6URgEyNck9ReFrP1SzeU-ArY33WpA0iA4w.jpg"&gt;&lt;/p&gt;&lt;p&gt;</w:t>
      </w:r>
      <w:r>
        <w:rPr>
          <w:sz w:val="32"/>
          <w:szCs w:val="32"/>
        </w:rPr>
        <w:t>改善这一状况需要从改变我们的态度开始。首先，我们需要认识到有效沟通对于维持良好关系至关重要。不论是在工作还是生活中，都应该鼓励开放、诚实并且耐心地进行对话。此外，还应该培养倾听技能，让对方知道自己的声音被听到，并且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个体都应承担起提升自身沟通技巧的责任。这包括学会倾听、表达自己的想法以及处理冲突。如果每个人都能做出一点改变，那么即使是最微小的一点进步，也许就足以让我们朝着更加健康的人际关系迈出一步。</w:t>
      </w:r>
      <w:r>
        <w:rPr>
          <w:sz w:val="32"/>
          <w:szCs w:val="32"/>
        </w:rPr>
        <w:t>&lt;/p&gt;&lt;p&gt;&lt;a href = "/doc/666296-</w:t>
      </w:r>
      <w:r>
        <w:rPr>
          <w:sz w:val="32"/>
          <w:szCs w:val="32"/>
        </w:rPr>
        <w:t>女生说痛男生越往里寨的视频情感交流困难的男女关系</w:t>
      </w:r>
      <w:r>
        <w:rPr>
          <w:sz w:val="32"/>
          <w:szCs w:val="32"/>
        </w:rPr>
        <w:t>.doc" rel="alternate" download="666296-</w:t>
      </w:r>
      <w:r>
        <w:rPr>
          <w:sz w:val="32"/>
          <w:szCs w:val="32"/>
        </w:rPr>
        <w:t>女生说痛男生越往里寨的视频情感交流困难的男女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