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探索面膜视频中的</w:t>
      </w:r>
      <w:r>
        <w:rPr>
          <w:sz w:val="48"/>
          <w:szCs w:val="48"/>
        </w:rPr>
        <w:t>30</w:t>
      </w:r>
      <w:r>
        <w:rPr>
          <w:sz w:val="48"/>
          <w:szCs w:val="48"/>
        </w:rPr>
        <w:t>分钟亲昵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时代，一边亲着一面膜下的视频</w:t>
      </w:r>
      <w:r>
        <w:rPr>
          <w:sz w:val="32"/>
          <w:szCs w:val="32"/>
        </w:rPr>
        <w:t>30</w:t>
      </w:r>
      <w:r>
        <w:rPr>
          <w:sz w:val="32"/>
          <w:szCs w:val="32"/>
        </w:rPr>
        <w:t>分钟已经成为了许多人日常美妆流程的一部分。这样的视频不仅展示了现代女性如何在忙碌的生活中找到自我放松的方式，也让更多的人了解到正确使用面膜对于皮肤健康至关重要。</w:t>
      </w:r>
      <w:r>
        <w:rPr>
          <w:sz w:val="32"/>
          <w:szCs w:val="32"/>
        </w:rPr>
        <w:t>&lt;/p&gt;&lt;p&gt;&lt;img src="/static-img/PQgGXa26oMEyBS2AyMpzecn2rni8gOn6JwCHmlnZV2AaWirC0YrxMHrTtlrQ-GAS.jpg"&gt;&lt;/p&gt;&lt;p&gt;</w:t>
      </w:r>
      <w:r>
        <w:rPr>
          <w:sz w:val="32"/>
          <w:szCs w:val="32"/>
        </w:rPr>
        <w:t>首先，这些视频往往会从选择合适的面膜开始，提醒观众根据自己的皮肤类型和需求来挑选不同的产品。例如，对于敏感肌肤来说，需要避免含有刺激性成分或香料的面膜，而对抗痘疹或者干燥肌肤则需要专门针对这些问题设计的产品。通过观看这些视频，我们可以更好地理解自己所需，并做出相应的选择。</w:t>
      </w:r>
      <w:r>
        <w:rPr>
          <w:sz w:val="32"/>
          <w:szCs w:val="32"/>
        </w:rPr>
        <w:t>&lt;/p&gt;&lt;p&gt;</w:t>
      </w:r>
      <w:r>
        <w:rPr>
          <w:sz w:val="32"/>
          <w:szCs w:val="32"/>
        </w:rPr>
        <w:t>其次，这些视频通常会详细介绍如何正确使用面膜。在播放过程中，主播们通常会清晰地展示如何将面膜均匀贴在脸上，每个角落都要覆盖得恰到好处。这不仅能够确保所有区域都能得到滋养，还能够帮助观众学习到一个基本但又经常被忽视的小技巧。</w:t>
      </w:r>
      <w:r>
        <w:rPr>
          <w:sz w:val="32"/>
          <w:szCs w:val="32"/>
        </w:rPr>
        <w:t>&lt;/p&gt;&lt;p&gt;&lt;img src="/static-img/-f2NCEBLunAdzrtIGk6gAsn2rni8gOn6JwCHmlnZV2D3F2uQwByHGJX-HfWXt8gUlT5uwi1DAzy6-WCSL7kMh5WRu60u2DLV_Na22cWHBHaJUSVpf9TfIs_JsUYYGlMXlmqrG34NjLAeldhhWQCA0J5AWPBMbV3ImKnExlrbgZ8.jpg"&gt;&lt;/p&gt;&lt;p&gt;</w:t>
      </w:r>
      <w:r>
        <w:rPr>
          <w:sz w:val="32"/>
          <w:szCs w:val="32"/>
        </w:rPr>
        <w:t>再者，在应用过程中，很多主播还会分享一些额外的小技巧，比如如何减少脱胶、保持眼周部位卫生等。此外，他们也可能推荐一些搭配使用其他护理品，如洁面的后续步骤或是化妆水，以达到最佳效果。</w:t>
      </w:r>
      <w:r>
        <w:rPr>
          <w:sz w:val="32"/>
          <w:szCs w:val="32"/>
        </w:rPr>
        <w:t>&lt;/p&gt;&lt;p&gt;</w:t>
      </w:r>
      <w:r>
        <w:rPr>
          <w:sz w:val="32"/>
          <w:szCs w:val="32"/>
        </w:rPr>
        <w:t>此外，不同类型的人群可能拥有不同的需求。在某些情况下，特别是对于工作压力大的都市白领来说，一边亲着一面膜下的</w:t>
      </w:r>
      <w:r>
        <w:rPr>
          <w:sz w:val="32"/>
          <w:szCs w:val="32"/>
        </w:rPr>
        <w:t>30</w:t>
      </w:r>
      <w:r>
        <w:rPr>
          <w:sz w:val="32"/>
          <w:szCs w:val="32"/>
        </w:rPr>
        <w:t>分钟就是他们最宝贵的一段时间，因为这短暂的休息期间，可以暂时忘却烦恼，让自己沉浸于一种宁静而舒缓的心境之中。</w:t>
      </w:r>
      <w:r>
        <w:rPr>
          <w:sz w:val="32"/>
          <w:szCs w:val="32"/>
        </w:rPr>
        <w:t>&lt;/p&gt;&lt;p&gt;&lt;img src="/static-img/_I1A8V9XSOGXAddxbjD8Icn2rni8gOn6JwCHmlnZV2D3F2uQwByHGJX-HfWXt8gUlT5uwi1DAzy6-WCSL7kMh5WRu60u2DLV_Na22cWHBHaJUSVpf9TfIs_JsUYYGlMXlmqrG34NjLAeldhhWQCA0J5AWPBMbV3ImKnExlrbgZ8.jpg"&gt;&lt;/p&gt;&lt;p&gt;</w:t>
      </w:r>
      <w:r>
        <w:rPr>
          <w:sz w:val="32"/>
          <w:szCs w:val="32"/>
        </w:rPr>
        <w:t>最后，由于网络内容创作工具越来越发达，现在我们还能看到一些具有趣味性的内容，比如结合美容知识和情景喜剧元素的情侣试用不同种类面的互动片段，或是科学实验室风格分析各种特殊成分功效等多样化内容，使得原本单调乏味的事情变得生动有趣，从而吸引了更多年轻人的关注和参与。</w:t>
      </w:r>
      <w:r>
        <w:rPr>
          <w:sz w:val="32"/>
          <w:szCs w:val="32"/>
        </w:rPr>
        <w:t>&lt;/p&gt;&lt;p&gt;</w:t>
      </w:r>
      <w:r>
        <w:rPr>
          <w:sz w:val="32"/>
          <w:szCs w:val="32"/>
        </w:rPr>
        <w:t>总之，一边亲着一面幕下的视频</w:t>
      </w:r>
      <w:r>
        <w:rPr>
          <w:sz w:val="32"/>
          <w:szCs w:val="32"/>
        </w:rPr>
        <w:t>30</w:t>
      </w:r>
      <w:r>
        <w:rPr>
          <w:sz w:val="32"/>
          <w:szCs w:val="32"/>
        </w:rPr>
        <w:t>分钟不仅是一种实用的美妆指南，更是一种生活态度，它鼓励人们在日常忙碌间寻找小确幸，同时也为追求完美肌肤提供了一条既实用又乐趣横生的路径。</w:t>
      </w:r>
      <w:r>
        <w:rPr>
          <w:sz w:val="32"/>
          <w:szCs w:val="32"/>
        </w:rPr>
        <w:t>&lt;/p&gt;&lt;p&gt;&lt;img src="/static-img/Pqi_KghhBDX0H-OLVMuEBcn2rni8gOn6JwCHmlnZV2D3F2uQwByHGJX-HfWXt8gUlT5uwi1DAzy6-WCSL7kMh5WRu60u2DLV_Na22cWHBHaJUSVpf9TfIs_JsUYYGlMXlmqrG34NjLAeldhhWQCA0J5AWPBMbV3ImKnExlrbgZ8.jpg"&gt;&lt;/p&gt;&lt;p&gt;&lt;a href = "/doc/666393-</w:t>
      </w:r>
      <w:r>
        <w:rPr>
          <w:sz w:val="32"/>
          <w:szCs w:val="32"/>
        </w:rPr>
        <w:t>亲密接触探索面膜视频中的</w:t>
      </w:r>
      <w:r>
        <w:rPr>
          <w:sz w:val="32"/>
          <w:szCs w:val="32"/>
        </w:rPr>
        <w:t>30</w:t>
      </w:r>
      <w:r>
        <w:rPr>
          <w:sz w:val="32"/>
          <w:szCs w:val="32"/>
        </w:rPr>
        <w:t>分钟亲昵体验</w:t>
      </w:r>
      <w:r>
        <w:rPr>
          <w:sz w:val="32"/>
          <w:szCs w:val="32"/>
        </w:rPr>
        <w:t>.doc" rel="alternate" download="666393-</w:t>
      </w:r>
      <w:r>
        <w:rPr>
          <w:sz w:val="32"/>
          <w:szCs w:val="32"/>
        </w:rPr>
        <w:t>亲密接触探索面膜视频中的</w:t>
      </w:r>
      <w:r>
        <w:rPr>
          <w:sz w:val="32"/>
          <w:szCs w:val="32"/>
        </w:rPr>
        <w:t>30</w:t>
      </w:r>
      <w:r>
        <w:rPr>
          <w:sz w:val="32"/>
          <w:szCs w:val="32"/>
        </w:rPr>
        <w:t>分钟亲昵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