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星辰之旅与遥望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文明中，存在着一个被称为“天域苍穹”的神秘空间。这里，是宇宙之巅，那些能够触及天穹的生命，被赋予了通往未知世界的大门。以下是对这片神秘天地的一种探索。</w:t>
      </w:r>
      <w:r>
        <w:rPr>
          <w:sz w:val="32"/>
          <w:szCs w:val="32"/>
        </w:rPr>
        <w:t>&lt;/p&gt;&lt;p&gt;&lt;img src="/static-img/Emo7EMtqQuYsO516L77SQZHxeqOigjLpl5JDnba5NIYQoztHM4SOJxNGPGlckeQ8.png"&gt;&lt;/p&gt;&lt;p&gt;</w:t>
      </w:r>
      <w:r>
        <w:rPr>
          <w:sz w:val="32"/>
          <w:szCs w:val="32"/>
        </w:rPr>
        <w:t>第一部分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星系中的某个角落，传说有着一位勇敢的航海者，他渴望解开天域苍穹之谜。在他的旅途中，他收集到了关于这个领域众多故事和知识，最终，在一次偶然的发现中，他揭开了通往此处大门的奥秘。</w:t>
      </w:r>
      <w:r>
        <w:rPr>
          <w:sz w:val="32"/>
          <w:szCs w:val="32"/>
        </w:rPr>
        <w:t>&lt;/p&gt;&lt;p&gt;&lt;img src="/static-img/H1K5Zr2NDQE2awx56PJ4vZHxeqOigjLpl5JDnba5NIbMw3AK29d_bEQT93XQqiJleJAEI0BAriToPDext3DCfp1FyAVDnQ5tf-eSmBPeJ-m-c2LNS3YynmsaPuHJlBFN8u-s0bXkd_C5Vlw_6e4LE2uRlkVcvzohjmn5gMK2yL8H_5teh37xIzT90zsN0SwthmodmM8WBbt0k2hcw6J6Aw.jpg"&gt;&lt;/p&gt;&lt;p&gt;</w:t>
      </w:r>
      <w:r>
        <w:rPr>
          <w:sz w:val="32"/>
          <w:szCs w:val="32"/>
        </w:rPr>
        <w:t>第二部分：入侵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领域逐渐吸引了一批又一批冒险家，他们试图通过各种方式了解更多关于这个地方的事物。他们发现在这里，有一种特殊力量，可以让人瞬间穿越到不同的时空。但这种力量也极其危险，一不小心就会陷入永恒的地狱。</w:t>
      </w:r>
      <w:r>
        <w:rPr>
          <w:sz w:val="32"/>
          <w:szCs w:val="32"/>
        </w:rPr>
        <w:t>&lt;/p&gt;&lt;p&gt;&lt;img src="/static-img/3S_OC4zXkSOcmyMemD79o5HxeqOigjLpl5JDnba5NIbMw3AK29d_bEQT93XQqiJleJAEI0BAriToPDext3DCfp1FyAVDnQ5tf-eSmBPeJ-m-c2LNS3YynmsaPuHJlBFN8u-s0bXkd_C5Vlw_6e4LE2uRlkVcvzohjmn5gMK2yL8H_5teh37xIzT90zsN0SwthmodmM8WBbt0k2hcw6J6Aw.jpg"&gt;&lt;/p&gt;&lt;p&gt;</w:t>
      </w:r>
      <w:r>
        <w:rPr>
          <w:sz w:val="32"/>
          <w:szCs w:val="32"/>
        </w:rPr>
        <w:t>第三部分：守护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个领域免受破坏，同时也为了更深层次地理解它，成立了一支由来自不同星系的人组成的小团队。这支团队开始了详尽地研究，并且设立了严格的规则来限制进入此处的人数和方式，以确保不会再出现之前那些悲剧的事情发生。</w:t>
      </w:r>
      <w:r>
        <w:rPr>
          <w:sz w:val="32"/>
          <w:szCs w:val="32"/>
        </w:rPr>
        <w:t>&lt;/p&gt;&lt;p&gt;&lt;img src="/static-img/uQrmkT32sMqBAVHLuzK0uZHxeqOigjLpl5JDnba5NIbMw3AK29d_bEQT93XQqiJleJAEI0BAriToPDext3DCfp1FyAVDnQ5tf-eSmBPeJ-m-c2LNS3YynmsaPuHJlBFN8u-s0bXkd_C5Vlw_6e4LE2uRlkVcvzohjmn5gMK2yL8H_5teh37xIzT90zsN0SwthmodmM8WBbt0k2hcw6J6Aw.jpg"&gt;&lt;/p&gt;&lt;p&gt;</w:t>
      </w:r>
      <w:r>
        <w:rPr>
          <w:sz w:val="32"/>
          <w:szCs w:val="32"/>
        </w:rPr>
        <w:t>第四部分：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断努力，这支团队最终成功解读了天域苍穹背后的真实意义，它并不是一个物理上的地点，而是一个代表连接、理解和创造力的象征。在这里，每个人都可以找到自己所追求的心灵平静，也能获得面向宇宙无限可能性的视野。对于每一个人来说，“天域苍穹”都是独特而深刻的一个体验，不同的人会从中得到不同的启示。</w:t>
      </w:r>
      <w:r>
        <w:rPr>
          <w:sz w:val="32"/>
          <w:szCs w:val="32"/>
        </w:rPr>
        <w:t>&lt;/p&gt;&lt;p&gt;&lt;img src="/static-img/o9jLjNUnknTCGVP-sYqH85HxeqOigjLpl5JDnba5NIbMw3AK29d_bEQT93XQqiJleJAEI0BAriToPDext3DCfp1FyAVDnQ5tf-eSmBPeJ-m-c2LNS3YynmsaPuHJlBFN8u-s0bXkd_C5Vlw_6e4LE2uRlkVcvzohjmn5gMK2yL8H_5teh37xIzT90zsN0SwthmodmM8WBbt0k2hcw6J6Aw.jpg"&gt;&lt;/p&gt;&lt;p&gt;</w:t>
      </w:r>
      <w:r>
        <w:rPr>
          <w:sz w:val="32"/>
          <w:szCs w:val="32"/>
        </w:rPr>
        <w:t>总结：“天域苍穹”，既是一段历史，也是一种精神，更是一种对未知世界无限憧憬的心态。它激励人们去探索、去思考，并最终达到内心深处那份无法言说的宁静。此篇文章旨在给读者以一种新的视角，让大家明白，无论我们身处何方，都能找到属于自己的“天域”。</w:t>
      </w:r>
      <w:r>
        <w:rPr>
          <w:sz w:val="32"/>
          <w:szCs w:val="32"/>
        </w:rPr>
        <w:t>&lt;/p&gt;&lt;p&gt;&lt;a href = "/doc/666433-</w:t>
      </w:r>
      <w:r>
        <w:rPr>
          <w:sz w:val="32"/>
          <w:szCs w:val="32"/>
        </w:rPr>
        <w:t>天域苍穹星辰之旅与遥望的诗篇</w:t>
      </w:r>
      <w:r>
        <w:rPr>
          <w:sz w:val="32"/>
          <w:szCs w:val="32"/>
        </w:rPr>
        <w:t>.doc" rel="alternate" download="666433-</w:t>
      </w:r>
      <w:r>
        <w:rPr>
          <w:sz w:val="32"/>
          <w:szCs w:val="32"/>
        </w:rPr>
        <w:t>天域苍穹星辰之旅与遥望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