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小说</w:t>
      </w:r>
      <w:r>
        <w:rPr>
          <w:sz w:val="48"/>
          <w:szCs w:val="48"/>
        </w:rPr>
        <w:t>txt-</w:t>
      </w:r>
      <w:r>
        <w:rPr>
          <w:sz w:val="48"/>
          <w:szCs w:val="48"/>
        </w:rPr>
        <w:t>血雨腥风下的英雄们三国演义中的战争与人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雨腥风下的英雄们：三国演义中的战争与人性探索》</w:t>
      </w:r>
      <w:r>
        <w:rPr>
          <w:sz w:val="32"/>
          <w:szCs w:val="32"/>
        </w:rPr>
        <w:t>&lt;/p&gt;&lt;p&gt;&lt;img src="/static-img/zqBkhHvJqm2xwB3Gv4g79pzzBJUAaMv5N2uPImU30qHNvBxi4PtjqdAvrc8S7C1t.jpg"&gt;&lt;/p&gt;&lt;p&gt;</w:t>
      </w:r>
      <w:r>
        <w:rPr>
          <w:sz w:val="32"/>
          <w:szCs w:val="32"/>
        </w:rPr>
        <w:t>在罗贯中笔下勾勒出的历史画卷里，三国演义以其丰富的故事情节、深刻的人物形象和细腻的情感描绘，为后世留下了深刻的印记。其中，战争不仅是这部小说的重要组成部分，更是揭示人性复杂性的关键途径。在“三国演义小说</w:t>
      </w:r>
      <w:r>
        <w:rPr>
          <w:sz w:val="32"/>
          <w:szCs w:val="32"/>
        </w:rPr>
        <w:t>txt”</w:t>
      </w:r>
      <w:r>
        <w:rPr>
          <w:sz w:val="32"/>
          <w:szCs w:val="32"/>
        </w:rPr>
        <w:t>版中，这些战役与人物之间错综复杂的关系，让我们得以一窥当时社会的脉络。</w:t>
      </w:r>
      <w:r>
        <w:rPr>
          <w:sz w:val="32"/>
          <w:szCs w:val="32"/>
        </w:rPr>
        <w:t>&lt;/p&gt;&lt;p&gt;</w:t>
      </w:r>
      <w:r>
        <w:rPr>
          <w:sz w:val="32"/>
          <w:szCs w:val="32"/>
        </w:rPr>
        <w:t>首先，我们可以从曹操那一方开始看待。曹操，一位有着非凡政治抱负和军事才能的人物，在他的征服过程中展现出了极高的智慧和手腕。他如何利用各种手段巩固自己的地位，是他成为“魏武”的重要原因之一。而且，他对于人才如孔明、张飞等人的重用，也反映出他对人才政策的一种包容态度。这一切都体现在了“三国演义小说</w:t>
      </w:r>
      <w:r>
        <w:rPr>
          <w:sz w:val="32"/>
          <w:szCs w:val="32"/>
        </w:rPr>
        <w:t>txt”</w:t>
      </w:r>
      <w:r>
        <w:rPr>
          <w:sz w:val="32"/>
          <w:szCs w:val="32"/>
        </w:rPr>
        <w:t>版本中的详尽描述之中。</w:t>
      </w:r>
      <w:r>
        <w:rPr>
          <w:sz w:val="32"/>
          <w:szCs w:val="32"/>
        </w:rPr>
        <w:t>&lt;/p&gt;&lt;p&gt;&lt;img src="/static-img/9nwq0awIO0z1j-_hj8x2J5zzBJUAaMv5N2uPImU30qF3zlVbTUyih2eAKRzOwFGXEakGtDAULM8PEP-I4bZoPpwLcw_8A5yS12Ca1sQP-cM22DtKUA2a8-q1r06yZDaPWVMSNuTaY2If_v35QKNCim2UuNPSc2zR1jcpFZplMmE.jpg"&gt;&lt;/p&gt;&lt;p&gt;</w:t>
      </w:r>
      <w:r>
        <w:rPr>
          <w:sz w:val="32"/>
          <w:szCs w:val="32"/>
        </w:rPr>
        <w:t>接下来，我们来看看刘备。尽管刘备被视为正面英雄，但他的路上也充满了挫折与挑战。他多次失败并遭遇背叛，最终才建立起蜀汉政权。这一系列经历不仅展现了他坚韧不拔的人格，也让我们看到了一种不同的领导力，即通过不断学习和适应环境来取得成功。这一点在阅读“三国演义小说</w:t>
      </w:r>
      <w:r>
        <w:rPr>
          <w:sz w:val="32"/>
          <w:szCs w:val="32"/>
        </w:rPr>
        <w:t>txt”</w:t>
      </w:r>
      <w:r>
        <w:rPr>
          <w:sz w:val="32"/>
          <w:szCs w:val="32"/>
        </w:rPr>
        <w:t>时尤为清晰。</w:t>
      </w:r>
      <w:r>
        <w:rPr>
          <w:sz w:val="32"/>
          <w:szCs w:val="32"/>
        </w:rPr>
        <w:t>&lt;/p&gt;&lt;p&gt;</w:t>
      </w:r>
      <w:r>
        <w:rPr>
          <w:sz w:val="32"/>
          <w:szCs w:val="32"/>
        </w:rPr>
        <w:t>再来说说孙权。作为东吴主公，他在处理内部矛盾方面表现出了较强的手腕，比如对周瑜、鲁肃等将领采取信任与使用策略。此外，对于战争，他倾向于选择合算而不是盲目进攻，这种理智的大局观也是值得我们学习的地方。</w:t>
      </w:r>
      <w:r>
        <w:rPr>
          <w:sz w:val="32"/>
          <w:szCs w:val="32"/>
        </w:rPr>
        <w:t>&lt;/p&gt;&lt;p&gt;&lt;img src="/static-img/q9S-C-8wCQXKwahg2yyympzzBJUAaMv5N2uPImU30qF3zlVbTUyih2eAKRzOwFGXEakGtDAULM8PEP-I4bZoPpwLcw_8A5yS12Ca1sQP-cM22DtKUA2a8-q1r06yZDaPWVMSNuTaY2If_v35QKNCim2UuNPSc2zR1jcpFZplMmE.jpg"&gt;&lt;/p&gt;&lt;p&gt;</w:t>
      </w:r>
      <w:r>
        <w:rPr>
          <w:sz w:val="32"/>
          <w:szCs w:val="32"/>
        </w:rPr>
        <w:t>最后，不可忽视的是诸葛亮这个角色。他作为刘备的心腹谋士，以其超群过人的智慧帮助刘备实现了许多难以想象的事情。但同时，他也因为过分忠诚而孤立自己，这样的悲剧性质使得读者感到沉痛，并引发深层次思考——忠诚至何处？个人情感又该如何平衡？</w:t>
      </w:r>
      <w:r>
        <w:rPr>
          <w:sz w:val="32"/>
          <w:szCs w:val="32"/>
        </w:rPr>
        <w:t>&lt;/p&gt;&lt;p&gt;</w:t>
      </w:r>
      <w:r>
        <w:rPr>
          <w:sz w:val="32"/>
          <w:szCs w:val="32"/>
        </w:rPr>
        <w:t>总结起来，“三国演义小说</w:t>
      </w:r>
      <w:r>
        <w:rPr>
          <w:sz w:val="32"/>
          <w:szCs w:val="32"/>
        </w:rPr>
        <w:t>txt”</w:t>
      </w:r>
      <w:r>
        <w:rPr>
          <w:sz w:val="32"/>
          <w:szCs w:val="32"/>
        </w:rPr>
        <w:t>提供了一幅关于三个国家及无数个英雄们生死交织、命运扭转的大戏幕布。在这里，每一个角色的光辉与阴影，都承载着时代背景下的真实案例，共同构成了一个宏大的历史巨著。在阅读这样的作品时，我们或许能够找到一些关于如何处理人际关系、如何作出决策以及如何保持内心平静等问题上的答案，而这些答案往往都是通过血雨腥风下那些真正意义上的英雄们所展示出来的。</w:t>
      </w:r>
      <w:r>
        <w:rPr>
          <w:sz w:val="32"/>
          <w:szCs w:val="32"/>
        </w:rPr>
        <w:t>&lt;/p&gt;&lt;p&gt;&lt;img src="/static-img/9OSr0D7OzucrCVCuNkBHBZzzBJUAaMv5N2uPImU30qF3zlVbTUyih2eAKRzOwFGXEakGtDAULM8PEP-I4bZoPpwLcw_8A5yS12Ca1sQP-cM22DtKUA2a8-q1r06yZDaPWVMSNuTaY2If_v35QKNCim2UuNPSc2zR1jcpFZplMmE.jpg"&gt;&lt;/p&gt;&lt;p&gt;&lt;a href = "/doc/667015-</w:t>
      </w:r>
      <w:r>
        <w:rPr>
          <w:sz w:val="32"/>
          <w:szCs w:val="32"/>
        </w:rPr>
        <w:t>三国演义小说</w:t>
      </w:r>
      <w:r>
        <w:rPr>
          <w:sz w:val="32"/>
          <w:szCs w:val="32"/>
        </w:rPr>
        <w:t>txt-</w:t>
      </w:r>
      <w:r>
        <w:rPr>
          <w:sz w:val="32"/>
          <w:szCs w:val="32"/>
        </w:rPr>
        <w:t>血雨腥风下的英雄们三国演义中的战争与人性探索</w:t>
      </w:r>
      <w:r>
        <w:rPr>
          <w:sz w:val="32"/>
          <w:szCs w:val="32"/>
        </w:rPr>
        <w:t>.doc" rel="alternate" download="667015-</w:t>
      </w:r>
      <w:r>
        <w:rPr>
          <w:sz w:val="32"/>
          <w:szCs w:val="32"/>
        </w:rPr>
        <w:t>三国演义小说</w:t>
      </w:r>
      <w:r>
        <w:rPr>
          <w:sz w:val="32"/>
          <w:szCs w:val="32"/>
        </w:rPr>
        <w:t>txt-</w:t>
      </w:r>
      <w:r>
        <w:rPr>
          <w:sz w:val="32"/>
          <w:szCs w:val="32"/>
        </w:rPr>
        <w:t>血雨腥风下的英雄们三国演义中的战争与人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