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探险揭秘地下城之王完整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与冒险的故事里，玩家们将踏上一段精彩绝伦的旅程。《地下城之王完整版》是一款集策略、角色扮演和探险于一体的游戏，它不仅仅是单纯地走进一个暗无天日的地牢，而是一个全新的奇幻世界等待着被发现。</w:t>
      </w:r>
      <w:r>
        <w:rPr>
          <w:sz w:val="32"/>
          <w:szCs w:val="32"/>
        </w:rPr>
        <w:t>&lt;/p&gt;&lt;p&gt;&lt;img src="/static-img/i8Cvom4dIgpNWXmgFN2pwOzIaxtyMJX3yReb2VjR8EskemU-VJSQPxisF4L9dmFq.jpg"&gt;&lt;/p&gt;&lt;p&gt;</w:t>
      </w:r>
      <w:r>
        <w:rPr>
          <w:sz w:val="32"/>
          <w:szCs w:val="32"/>
        </w:rPr>
        <w:t>奇异的地形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之王完整版》的世界中，每个地牢都有其独特的地形和环境设计，这使得每次探险都充满了未知。在蜿蜒曲折的小道上，玩家们可以找到隐藏在岩石缝隙中的宝藏，也可能会遭遇到突然涌现的小怪兽。一些地方还拥有丰富多样的资源，可以用来装备或加强自己的力量。</w:t>
      </w:r>
      <w:r>
        <w:rPr>
          <w:sz w:val="32"/>
          <w:szCs w:val="32"/>
        </w:rPr>
        <w:t>&lt;/p&gt;&lt;p&gt;&lt;img src="/static-img/qujbehNHENTGz9f4LLMihuzIaxtyMJX3yReb2VjR8Eskv2zjD2fjpUJJBqb9a82aUV8FxTRZwxdgeyuqtTDkZW1Be9mkBGzDWVR1a2PGkVUlZlRAr3qoa-1_PHstCHbMXS_Yv0kisrXUWHOW0MfVQol2A5AwHBom0K-ctxoMBlJ2qGOVec1rBtHDaWnS3g_GsD7Bq4gX8nKMYw5mtJ4Mi3IlzRK9VeJQcP-92nHsl-PrY46atGOztUA5pvMLBcAv.jpg"&gt;&lt;/p&gt;&lt;p&gt;</w:t>
      </w:r>
      <w:r>
        <w:rPr>
          <w:sz w:val="32"/>
          <w:szCs w:val="32"/>
        </w:rPr>
        <w:t>多样化的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众多种族和职业供玩家选择，从传统如人类、矮人、精灵到更为独特如龙人、半身人等，每个角色都有其自身的背景故事和技能。这意味着，无论你喜欢什么类型的人物，都能在这里找到合适的人选，并且根据你的喜好进行定制，使你的冒险更加贴近心意。</w:t>
      </w:r>
      <w:r>
        <w:rPr>
          <w:sz w:val="32"/>
          <w:szCs w:val="32"/>
        </w:rPr>
        <w:t>&lt;/p&gt;&lt;p&gt;&lt;img src="/static-img/29eBdmmA68RIFhgsVnsBq-zIaxtyMJX3yReb2VjR8Eskv2zjD2fjpUJJBqb9a82aUV8FxTRZwxdgeyuqtTDkZW1Be9mkBGzDWVR1a2PGkVUlZlRAr3qoa-1_PHstCHbMXS_Yv0kisrXUWHOW0MfVQol2A5AwHBom0K-ctxoMBlJ2qGOVec1rBtHDaWnS3g_GsD7Bq4gX8nKMYw5mtJ4Mi3IlzRK9VeJQcP-92nHsl-PrY46atGOztUA5pvMLBcAv.jpg"&gt;&lt;/p&gt;&lt;p&gt;</w:t>
      </w:r>
      <w:r>
        <w:rPr>
          <w:sz w:val="32"/>
          <w:szCs w:val="32"/>
        </w:rPr>
        <w:t>强大的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是游戏中的一个亮点之一。在这里，你可以学习各种各样的法术，从简单但实用的恢复法术到能够摧毁敌人的高级咒语。每一种法术都有其独特性质，而且随着经验值提升，你可以不断升级这些技能，使它们更加强大。</w:t>
      </w:r>
      <w:r>
        <w:rPr>
          <w:sz w:val="32"/>
          <w:szCs w:val="32"/>
        </w:rPr>
        <w:t>&lt;/p&gt;&lt;p&gt;&lt;img src="/static-img/eq0BqZK6aqQoFkcJsr1ZmOzIaxtyMJX3yReb2VjR8Eskv2zjD2fjpUJJBqb9a82aUV8FxTRZwxdgeyuqtTDkZW1Be9mkBGzDWVR1a2PGkVUlZlRAr3qoa-1_PHstCHbMXS_Yv0kisrXUWHOW0MfVQol2A5AwHBom0K-ctxoMBlJ2qGOVec1rBtHDaWnS3g_GsD7Bq4gX8nKMYw5mtJ4Mi3IlzRK9VeJQcP-92nHsl-PrY46atGOztUA5pvMLBcAv.jpg"&gt;&lt;/p&gt;&lt;p&gt;</w:t>
      </w:r>
      <w:r>
        <w:rPr>
          <w:sz w:val="32"/>
          <w:szCs w:val="32"/>
        </w:rPr>
        <w:t>广阔的大陆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的世界构建极为详细，包含了广阔的大陆以及丰富的情节背景。从古老而神秘的遗迹到现代而繁华的心脏城市，再到荒凉而危险的地牢，每一个角落都是为了创造出一个真实感十足的地方而设计。此外，还有一些关于英雄传说和诸侯之间斗争的话题，为整个故事增添了一层厚重感。</w:t>
      </w:r>
      <w:r>
        <w:rPr>
          <w:sz w:val="32"/>
          <w:szCs w:val="32"/>
        </w:rPr>
        <w:t>&lt;/p&gt;&lt;p&gt;&lt;img src="/static-img/LfXcvMn829x8ANV0chM_yuzIaxtyMJX3yReb2VjR8Eskv2zjD2fjpUJJBqb9a82aUV8FxTRZwxdgeyuqtTDkZW1Be9mkBGzDWVR1a2PGkVUlZlRAr3qoa-1_PHstCHbMXS_Yv0kisrXUWHOW0MfVQol2A5AwHBom0K-ctxoMBlJ2qGOVec1rBtHDaWnS3g_GsD7Bq4gX8nKMYw5mtJ4Mi3IlzRK9VeJQcP-92nHsl-PrY46atGOztUA5pvMLBcAv.jpg"&gt;&lt;/p&gt;&lt;p&gt;</w:t>
      </w:r>
      <w:r>
        <w:rPr>
          <w:sz w:val="32"/>
          <w:szCs w:val="32"/>
        </w:rPr>
        <w:t>深度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和探索，《地下城之王完整版》还允许玩家进行深度社交互动。你可以结识其他冒险者，与他们合作完成任务，或是在酒吧里听取他们关于外面的世界的讲述。而且，如果你愿意，你也可以建立起自己的势力，与其他派系展开激烈竞争，这样做不仅增加了游戏乐趣，还让整个过程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性的难度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款游戏对挑战力的追求。这并不是一次简单入门就能结束的事业，而是一个需要时间去慢慢培养自己能力的手工艺品。不断挑战自我，在艰苦的情况下克服困难，是这款作品最吸引人的地方之一。如果你寻找的是一次真正刺激的心血腥历程，那么《地下城之王完全版》绝对不会让你失望。</w:t>
      </w:r>
      <w:r>
        <w:rPr>
          <w:sz w:val="32"/>
          <w:szCs w:val="32"/>
        </w:rPr>
        <w:t>&lt;/p&gt;&lt;p&gt;&lt;a href = "/doc/667118-</w:t>
      </w:r>
      <w:r>
        <w:rPr>
          <w:sz w:val="32"/>
          <w:szCs w:val="32"/>
        </w:rPr>
        <w:t>深渊探险揭秘地下城之王完整版的奇幻世界</w:t>
      </w:r>
      <w:r>
        <w:rPr>
          <w:sz w:val="32"/>
          <w:szCs w:val="32"/>
        </w:rPr>
        <w:t>.doc" rel="alternate" download="667118-</w:t>
      </w:r>
      <w:r>
        <w:rPr>
          <w:sz w:val="32"/>
          <w:szCs w:val="32"/>
        </w:rPr>
        <w:t>深渊探险揭秘地下城之王完整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