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日本偶像少女组合成员的优美嗓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あの女の子は歌がうまいうえ？</w:t>
      </w:r>
      <w:r>
        <w:rPr>
          <w:sz w:val="32"/>
          <w:szCs w:val="32"/>
        </w:rPr>
        <w:t>&lt;/p&gt;&lt;p&gt;&lt;img src="/static-img/-YFAFoXhSoHjUljUrfpVXzjU8z0ALvvp5jCptsfJ_Ea70JCjKx6K7WpD5UygRSvT.jpg"&gt;&lt;/p&gt;&lt;p&gt;</w:t>
      </w:r>
      <w:r>
        <w:rPr>
          <w:sz w:val="32"/>
          <w:szCs w:val="32"/>
        </w:rPr>
        <w:t>在这个充满音乐的时代，有一群年轻的偶像少女组合，她们以优美的嗓音和精湛的舞蹈技巧，吸引了无数粉丝。这些少女们不仅仅是简单的演员或模特，她们是当代流行文化的一部分，是那些追求梦想、热爱音乐的小小战士。她们每一次台上表演，都像是对观众的心灵的一次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个，那个总是在舞台上绽放着光芒的小女孩，她的声音仿佛来自天国。她的歌声如同清新的春风，让人心旷神怡。在她面前，每一个人都会忘记烦恼，沉浸在那份纯粹而又温暖的情感之中。她的声音带给人们力量，也带给人们希望。她就是那个能让人无法抗拒，就算再忙碌也要停下脚步听一听，那个能够点燃你的星辰大海的人。</w:t>
      </w:r>
      <w:r>
        <w:rPr>
          <w:sz w:val="32"/>
          <w:szCs w:val="32"/>
        </w:rPr>
        <w:t>&lt;/p&gt;&lt;p&gt;&lt;img src="/static-img/LoSxAAMxbYZUrPjXupEfHjjU8z0ALvvp5jCptsfJ_EYkPNvs3d612vCGT-xeRxDgaVVriDciSiHVlispzP3JSLQI5YkO3nQ8Bc8vo1xxwjdolB3V2xgSfcYl1c4kupIcq7c22IfhrZ2uJ84J32rCxBEMJkxwAl5EosoaZxXLm8ykQAh9S6g6yruLEzEnhVf0.jpg"&gt;&lt;/p&gt;&lt;p&gt;</w:t>
      </w:r>
      <w:r>
        <w:rPr>
          <w:sz w:val="32"/>
          <w:szCs w:val="32"/>
        </w:rPr>
        <w:t>那么，这样的才能又是如何培养出来呢？答案可能藏于她们日复一日的努力与坚持之中。这并不容易，因为除了天赋外，还需要不断地学习和实践。从早晨到夜晚，他们都在练习，为了完美呈现自己的形象。在这个过程中，他们学会了耐心，学会了专注，也学会了如何用最真挚的情感去传递他们想要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竞争激烈的地方，只有唱得好并不能保证成功。她们还需要具备其他方面的能力，比如怎样与人沟通、怎样处理公众关系等等。而且，即使拥有这些能力，如果没有足够强大的支持系统，那么所有努力都可能化为泡影。但对于这样的团队来说，他们已经拥有一支优秀且忠诚的团队成员，这些成员一起拼搏，一起成长，一起创造出难忘的一幕幕。</w:t>
      </w:r>
      <w:r>
        <w:rPr>
          <w:sz w:val="32"/>
          <w:szCs w:val="32"/>
        </w:rPr>
        <w:t>&lt;/p&gt;&lt;p&gt;&lt;img src="/static-img/zxpfujL0l6FoPfswib7x_DjU8z0ALvvp5jCptsfJ_EYkPNvs3d612vCGT-xeRxDgaVVriDciSiHVlispzP3JSLQI5YkO3nQ8Bc8vo1xxwjdolB3V2xgSfcYl1c4kupIcq7c22IfhrZ2uJ84J32rCxBEMJkxwAl5EosoaZxXLm8ykQAh9S6g6yruLEzEnhVf0.jpg"&gt;&lt;/p&gt;&lt;p&gt;</w:t>
      </w:r>
      <w:r>
        <w:rPr>
          <w:sz w:val="32"/>
          <w:szCs w:val="32"/>
        </w:rPr>
        <w:t>随着时间推移，这个小女孩及其团队逐渐走向了更高的地位，不仅因为她们才华横溢，更因为她们身上所散发出的正能量和热情。当你看到她们站在舞台上的时候，你会发现自己被那种独特而迷人的魅力所吸引。你会开始思考：为什么あの女の子は歌がうまいうえ？答案很简单，因为她是一名真正有才华和热情的人，而这种感觉，我们每个人都渴望体验一次两次，再多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あの女の子は歌がうまいうえ的时候，我们应该意识到这不仅是一个关于声音的问题，它更多的是关于梦想、坚持以及分享这种特别东西给予他人的故事。这样的故事，无论何时何地，都值得我们去聆听，并且让它成为我们的灵感来源，让我们也能够找到属于自己的道路，用我们的方式，为世界贡献那份属于我们的色彩。</w:t>
      </w:r>
      <w:r>
        <w:rPr>
          <w:sz w:val="32"/>
          <w:szCs w:val="32"/>
        </w:rPr>
        <w:t>&lt;/p&gt;&lt;p&gt;&lt;img src="/static-img/BMuM3GyH4kO_gJafv2NJADjU8z0ALvvp5jCptsfJ_EYkPNvs3d612vCGT-xeRxDgaVVriDciSiHVlispzP3JSLQI5YkO3nQ8Bc8vo1xxwjdolB3V2xgSfcYl1c4kupIcq7c22IfhrZ2uJ84J32rCxBEMJkxwAl5EosoaZxXLm8ykQAh9S6g6yruLEzEnhVf0.jpg"&gt;&lt;/p&gt;&lt;p&gt;&lt;a href = "/doc/667457-</w:t>
      </w:r>
      <w:r>
        <w:rPr>
          <w:sz w:val="32"/>
          <w:szCs w:val="32"/>
        </w:rPr>
        <w:t>女子歌日本偶像少女组合成员的优美嗓音</w:t>
      </w:r>
      <w:r>
        <w:rPr>
          <w:sz w:val="32"/>
          <w:szCs w:val="32"/>
        </w:rPr>
        <w:t>.doc" rel="alternate" download="667457-</w:t>
      </w:r>
      <w:r>
        <w:rPr>
          <w:sz w:val="32"/>
          <w:szCs w:val="32"/>
        </w:rPr>
        <w:t>女子歌日本偶像少女组合成员的优美嗓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