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的秘密花园追寻梦想的初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，阳光透过薄雾的缝隙，洒在一片被人忽视的小花园里。这里是白石茉莉奈种子的故乡，那些微小而坚韧的生命体，却蕴含着无尽的可能和力量。</w:t>
      </w:r>
      <w:r>
        <w:rPr>
          <w:sz w:val="32"/>
          <w:szCs w:val="32"/>
        </w:rPr>
        <w:t>&lt;/p&gt;&lt;p&gt;&lt;img src="/static-img/20N7aSPJOcp0G5q1CxbOhGHAeTsL73cKkTtT0AUSXWaLWL16dFDVQCU9G0UcnuGk.jpg"&gt;&lt;/p&gt;&lt;p&gt;</w:t>
      </w:r>
      <w:r>
        <w:rPr>
          <w:sz w:val="32"/>
          <w:szCs w:val="32"/>
        </w:rPr>
        <w:t>种子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仿佛是一颗颗承载梦想的珍珠，每一粒都藏着成长、繁茂与绽放的大好时光。在这个世界上，有的人生就像这些小小的种子，只有等待着适当的时候，被播下，并且在温暖和水分中孕育出新的生命。</w:t>
      </w:r>
      <w:r>
        <w:rPr>
          <w:sz w:val="32"/>
          <w:szCs w:val="32"/>
        </w:rPr>
        <w:t>&lt;/p&gt;&lt;p&gt;&lt;img src="/static-img/2G4Mu3IWcSblShCRlXBW0mHAeTsL73cKkTtT0AUSXWa79WNTFvZZTAyqXxd2x1xvktI1nq5eDMfn3Dj4ICdqg7QxXkM8ISGiLhTYVr52avgl6Z1KFQXhSPPMGRkoeI4vrEImTwyOGosh3fJoFw6sDXp9ZFyq6p917eYnIa-edmA.jpg"&gt;&lt;/p&gt;&lt;p&gt;</w:t>
      </w:r>
      <w:r>
        <w:rPr>
          <w:sz w:val="32"/>
          <w:szCs w:val="32"/>
        </w:rPr>
        <w:t>初见茉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看到这些白石茉莉奈种子，是在一个早晨，我走进了这座古老的小花园。它们躺在地面上，一点也不显眼，就像是随处可见的地毯上的尘埃。但是，当我轻轻地挖开了一块泥土，将其中的一粒带回家后，它竟然开始了它奇妙旅程。我记得那天，我给它灌溉并将其放在窗台上，期待它能活下去。</w:t>
      </w:r>
      <w:r>
        <w:rPr>
          <w:sz w:val="32"/>
          <w:szCs w:val="32"/>
        </w:rPr>
        <w:t>&lt;/p&gt;&lt;p&gt;&lt;img src="/static-img/V9kuxolpNljNyY6WTMILzGHAeTsL73cKkTtT0AUSXWa79WNTFvZZTAyqXxd2x1xvktI1nq5eDMfn3Dj4ICdqg7QxXkM8ISGiLhTYVr52avgl6Z1KFQXhSPPMGRkoeI4vrEImTwyOGosh3fJoFw6sDXp9ZFyq6p917eYnIa-edmA.jpg"&gt;&lt;/p&gt;&lt;p&gt;</w:t>
      </w:r>
      <w:r>
        <w:rPr>
          <w:sz w:val="32"/>
          <w:szCs w:val="32"/>
        </w:rPr>
        <w:t>滋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在我的关怀下，这颗小小的心脏逐渐增强了力量。一天天地，它变得更大，更壮实，最终从泥土中破土而出，向阳光伸展着嫩绿色的叶片。这一切，让我深刻感受到，无论是个人还是事业，都需要时间去滋养和培育，以便能够真正地成长起来。</w:t>
      </w:r>
      <w:r>
        <w:rPr>
          <w:sz w:val="32"/>
          <w:szCs w:val="32"/>
        </w:rPr>
        <w:t>&lt;/p&gt;&lt;p&gt;&lt;img src="/static-img/Z66FG9kyMgXFWYjyhsMwZmHAeTsL73cKkTtT0AUSXWa79WNTFvZZTAyqXxd2x1xvktI1nq5eDMfn3Dj4ICdqg7QxXkM8ISGiLhTYVr52avgl6Z1KFQXhSPPMGRkoeI4vrEImTwyOGosh3fJoFw6sDXp9ZFyq6p917eYnIa-edmA.jpg"&gt;&lt;/p&gt;&lt;p&gt;</w:t>
      </w:r>
      <w:r>
        <w:rPr>
          <w:sz w:val="32"/>
          <w:szCs w:val="32"/>
        </w:rPr>
        <w:t>绽放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颗曾经不起眼的小芽变成了一个美丽的植物。它散发出淡雅又清新的话香，这正是我为其所期望的一切。那一刻，我明白了每个人的潜力都是巨大的，只要我们愿意去发现并发掘，就能成为如同这朵盛开中的白石茉莉一样让人赞叹不已的事物。</w:t>
      </w:r>
      <w:r>
        <w:rPr>
          <w:sz w:val="32"/>
          <w:szCs w:val="32"/>
        </w:rPr>
        <w:t>&lt;/p&gt;&lt;p&gt;&lt;img src="/static-img/wd1JLLxW9qKTLPBSCX-oYGHAeTsL73cKkTtT0AUSXWa79WNTFvZZTAyqXxd2x1xvktI1nq5eDMfn3Dj4ICdqg7QxXkM8ISGiLhTYVr52avgl6Z1KFQXhSPPMGRkoeI4vrEImTwyOGosh3fJoFw6sDXp9ZFyq6p917eYnIa-edmA.jpg"&gt;&lt;/p&gt;&lt;p&gt;</w:t>
      </w:r>
      <w:r>
        <w:rPr>
          <w:sz w:val="32"/>
          <w:szCs w:val="32"/>
        </w:rPr>
        <w:t>遗忘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场春天很快就过去了夏季到来，大部分花朵都谢去了，但剩下的那些萦绕心头的问题却依然存在。我开始怀念那段时光，也许因为那些日子的纯粹，而感到一种空虚。但就在这一年秋末，我们偶然间再次踏入那个花园，那里的白石茉莉已经开始准备冬眠，它们沉睡于地下，等待来年的春雨唤醒它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坚韧不拔的小生命一样，我们人类也应该学会守候、耐心以及勇气。在生活中，即使遇到了困难或者逆境，也不要灰心，因为每一次失败都是通往成功路途上的另一次尝试。而对于未来的追求，不应仅仅停留于现有的状态，而应当不断超越自我，为自己设定新的目标，就像那些隐藏在泥土中的新鲜果实，每天都渴望被发现、被品尝，用自己的方式为这个世界添色彩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白石茉莉奈种子的秘密花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白石茉莉奈种子”的探索，我们可以学到很多关于生活哲理，比如坚持、希望以及传承。无论是在我们的个人发展过程中还是社会进步的大潮流中，都需要这样的精神支撑。不管你现在身处何方，都请记住，即使你觉得自己现在只是一个微不足道的小人物，你内心蕴藏着无限可能，只要你敢于迈出第一步，就会迎接属于你的明天。当所有努力最终化作成果的时候，你会惊喜地发现，那些最初看似微不足道的事情，其实包含了整个宇宙万象般丰富多彩的情感价值。</w:t>
      </w:r>
      <w:r>
        <w:rPr>
          <w:sz w:val="32"/>
          <w:szCs w:val="32"/>
        </w:rPr>
        <w:t>&lt;/p&gt;&lt;p&gt;&lt;a href = "/doc/668244-</w:t>
      </w:r>
      <w:r>
        <w:rPr>
          <w:sz w:val="32"/>
          <w:szCs w:val="32"/>
        </w:rPr>
        <w:t>白石茉莉奈种子的秘密花园追寻梦想的初芽</w:t>
      </w:r>
      <w:r>
        <w:rPr>
          <w:sz w:val="32"/>
          <w:szCs w:val="32"/>
        </w:rPr>
        <w:t>.doc" rel="alternate" download="668244-</w:t>
      </w:r>
      <w:r>
        <w:rPr>
          <w:sz w:val="32"/>
          <w:szCs w:val="32"/>
        </w:rPr>
        <w:t>白石茉莉奈种子的秘密花园追寻梦想的初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