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w:t>
      </w:r>
      <w:r>
        <w:rPr>
          <w:sz w:val="48"/>
          <w:szCs w:val="48"/>
        </w:rPr>
        <w:t>-</w:t>
      </w:r>
      <w:r>
        <w:rPr>
          <w:sz w:val="48"/>
          <w:szCs w:val="48"/>
        </w:rPr>
        <w:t>心灵深处的绽放揭秘那些无法抗拒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绽放：揭秘那些无法抗拒的爱情</w:t>
      </w:r>
      <w:r>
        <w:rPr>
          <w:sz w:val="32"/>
          <w:szCs w:val="32"/>
        </w:rPr>
        <w:t>&lt;/p&gt;&lt;p&gt;&lt;img src="/static-img/bNrTvFqqXhIqkB6y8_Ekf8-oNgHtyMDlWWgnh0B03xx_qL5ATXTygZVielidK6N-.jpg"&gt;&lt;/p&gt;&lt;p&gt;</w:t>
      </w:r>
      <w:r>
        <w:rPr>
          <w:sz w:val="32"/>
          <w:szCs w:val="32"/>
        </w:rPr>
        <w:t>在这个世界上，爱情是最复杂、最神秘的情感之一。有的人遇见了某个人之后，就像是被磁铁吸引一样，无论发生什么，都无法逃脱那份深度迷恋。这篇文章将带你走进那些无法抗拒爱情深渊的心灵世界，探索为什么有些人会陷入如此强烈的情感之中。</w:t>
      </w:r>
      <w:r>
        <w:rPr>
          <w:sz w:val="32"/>
          <w:szCs w:val="32"/>
        </w:rPr>
        <w:t>&lt;/p&gt;&lt;p&gt;</w:t>
      </w:r>
      <w:r>
        <w:rPr>
          <w:sz w:val="32"/>
          <w:szCs w:val="32"/>
        </w:rPr>
        <w:t>首先，让我们来看看“深度迷恋”这个词汇背后的科学原理。心理学家们认为，这种状态与大脑中的多巴胺和内啡肽有关。当我们遇到心仪的人时，大脑会释放这些化学物质，使我们感到愉悦和兴奋。如果这种感觉持续不断，我们很可能就会陷入一种依赖性的状态，即所谓的“恋爱中毒”。</w:t>
      </w:r>
      <w:r>
        <w:rPr>
          <w:sz w:val="32"/>
          <w:szCs w:val="32"/>
        </w:rPr>
        <w:t>&lt;/p&gt;&lt;p&gt;&lt;img src="/static-img/F_zc2KEGFK3IIw9IoZ2toc-oNgHtyMDlWWgnh0B03xzPoBeWF5NIHfxhGelsXn-wRLQyDd-3c4tJ8dQkLWayY2--qfuoqfJJYbKlK3fDWa2riOYSy_TYdsQRk-H08dMlcmVxkJ15fBXTT4rRXZXjwEvaUBs13bvMJ3vWGp0jco89tbM49UFUCaVls516gncX7Ie6-jQvouvZi0MpQry5rTmi0-ceeHH6XO8e887-Cqk.jpg"&gt;&lt;/p&gt;&lt;p&gt;</w:t>
      </w:r>
      <w:r>
        <w:rPr>
          <w:sz w:val="32"/>
          <w:szCs w:val="32"/>
        </w:rPr>
        <w:t>但不仅仅是生物反应，有时候也有一些特定的生活经历或环境因素导致人们产生这种对另一个人无尽的渴望。在一些人的故事里，比如小明，他从小就对音乐充满热忱，一次偶然机会下，他在一个爵士乐演出中遇到了她，那个女孩拥有着令人惊叹的声音，小明立刻被她的声音征服了，从此他开始每天都去那个酒吧聆听她演唱，而这段时间里，他们逐渐建立起了一种不可言喻的情感联系。</w:t>
      </w:r>
      <w:r>
        <w:rPr>
          <w:sz w:val="32"/>
          <w:szCs w:val="32"/>
        </w:rPr>
        <w:t>&lt;/p&gt;&lt;p&gt;</w:t>
      </w:r>
      <w:r>
        <w:rPr>
          <w:sz w:val="32"/>
          <w:szCs w:val="32"/>
        </w:rPr>
        <w:t>而对于像小红这样的女性来说，她一向是个独立且自信的人，但是在一次旅行中，她意外地结识了一个温柔体贴的男子。那位男士总能预知她的需要，无论何时何地，他都能给予她足够的关怀和支持，这让小红第一次体验到了被深度迷恋的一面，她发现自己竟然也可以依靠别人，而这份依赖成为了他们关系中的关键元素。</w:t>
      </w:r>
      <w:r>
        <w:rPr>
          <w:sz w:val="32"/>
          <w:szCs w:val="32"/>
        </w:rPr>
        <w:t>&lt;/p&gt;&lt;p&gt;&lt;img src="/static-img/SfTrOUOOeEdRyhqaRpvDVs-oNgHtyMDlWWgnh0B03xzPoBeWF5NIHfxhGelsXn-wRLQyDd-3c4tJ8dQkLWayY2--qfuoqfJJYbKlK3fDWa2riOYSy_TYdsQRk-H08dMlcmVxkJ15fBXTT4rRXZXjwEvaUBs13bvMJ3vWGp0jco89tbM49UFUCaVls516gncX7Ie6-jQvouvZi0MpQry5rTmi0-ceeHH6XO8e887-Cqk.jpg"&gt;&lt;/p&gt;&lt;p&gt;</w:t>
      </w:r>
      <w:r>
        <w:rPr>
          <w:sz w:val="32"/>
          <w:szCs w:val="32"/>
        </w:rPr>
        <w:t>当然，并非所有基于“深度迷恋”的关系都是完美无瑕。在现实生活中，有些人可能因为过于专注于对方，忽视了自己的需求和边界，最终遭受伤害。而有的时候，是当事人的自我认知不足，也使得这种情感变得具有破坏性。比如曾经热衷于写作的小李，在追求文学梦想期间认识了一位才华横溢的小说家，他们之间迅速发展出了浓厚的情感。但随着时间推移，小李越发沉浸其中，却逐渐忘记了自己的职业目标，因为对方鼓励他继续写作，所以他觉得这是唯一正确的事业选择。不过，当对方开始忙碌起来，小李却发现自己失去了前进方向，不知道该如何重新找到属于自己的道路。</w:t>
      </w:r>
      <w:r>
        <w:rPr>
          <w:sz w:val="32"/>
          <w:szCs w:val="32"/>
        </w:rPr>
        <w:t>&lt;/p&gt;&lt;p&gt;</w:t>
      </w:r>
      <w:r>
        <w:rPr>
          <w:sz w:val="32"/>
          <w:szCs w:val="32"/>
        </w:rPr>
        <w:t>尽管存在这些挑战，“深度迷恋”仍旧是一种能够赋予生命新的意义和力量的情感体验。当我们真的找到了那种能够让我们的灵魂跳动、我们的内心充满希望的人时，那种感觉简直难以用语言形容，它超越了日常生活中的琐碎纠葛，触及到人类最真挚的情感核心——爱。</w:t>
      </w:r>
      <w:r>
        <w:rPr>
          <w:sz w:val="32"/>
          <w:szCs w:val="32"/>
        </w:rPr>
        <w:t>&lt;/p&gt;&lt;p&gt;&lt;img src="/static-img/C5V6OElmDxryIUl6AX50gM-oNgHtyMDlWWgnh0B03xzPoBeWF5NIHfxhGelsXn-wRLQyDd-3c4tJ8dQkLWayY2--qfuoqfJJYbKlK3fDWa2riOYSy_TYdsQRk-H08dMlcmVxkJ15fBXTT4rRXZXjwEvaUBs13bvMJ3vWGp0jco89tbM49UFUCaVls516gncX7Ie6-jQvouvZi0MpQry5rTmi0-ceeHH6XO8e887-Cqk.jpg"&gt;&lt;/p&gt;&lt;p&gt;</w:t>
      </w:r>
      <w:r>
        <w:rPr>
          <w:sz w:val="32"/>
          <w:szCs w:val="32"/>
        </w:rPr>
        <w:t>所以，如果你正处于这样一种状态，或许应该反思一下，你是否真的了解彼此？是否已经准备好为这段关系承担相应的责任？如果答案是肯定的，那么恭喜你，你正在经历一场美妙又独特的心灵旅程；如果不是，请珍惜现在，但同时也要为未来做好准备，因为真正重要的是找到那个能与你一起成长，与你共享生命各个阶段的人。</w:t>
      </w:r>
      <w:r>
        <w:rPr>
          <w:sz w:val="32"/>
          <w:szCs w:val="32"/>
        </w:rPr>
        <w:t>&lt;/p&gt;&lt;p&gt;&lt;a href = "/doc/668958-</w:t>
      </w:r>
      <w:r>
        <w:rPr>
          <w:sz w:val="32"/>
          <w:szCs w:val="32"/>
        </w:rPr>
        <w:t>深度迷恋</w:t>
      </w:r>
      <w:r>
        <w:rPr>
          <w:sz w:val="32"/>
          <w:szCs w:val="32"/>
        </w:rPr>
        <w:t>-</w:t>
      </w:r>
      <w:r>
        <w:rPr>
          <w:sz w:val="32"/>
          <w:szCs w:val="32"/>
        </w:rPr>
        <w:t>心灵深处的绽放揭秘那些无法抗拒的爱情</w:t>
      </w:r>
      <w:r>
        <w:rPr>
          <w:sz w:val="32"/>
          <w:szCs w:val="32"/>
        </w:rPr>
        <w:t>.doc" rel="alternate" download="668958-</w:t>
      </w:r>
      <w:r>
        <w:rPr>
          <w:sz w:val="32"/>
          <w:szCs w:val="32"/>
        </w:rPr>
        <w:t>深度迷恋</w:t>
      </w:r>
      <w:r>
        <w:rPr>
          <w:sz w:val="32"/>
          <w:szCs w:val="32"/>
        </w:rPr>
        <w:t>-</w:t>
      </w:r>
      <w:r>
        <w:rPr>
          <w:sz w:val="32"/>
          <w:szCs w:val="32"/>
        </w:rPr>
        <w:t>心灵深处的绽放揭秘那些无法抗拒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