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传说中的珍稀豆类与其在中医药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传说中的珍稀豆类与其在中医药中的应用</w:t>
      </w:r>
      <w:r>
        <w:rPr>
          <w:sz w:val="32"/>
          <w:szCs w:val="32"/>
        </w:rPr>
        <w:t>&lt;/p&gt;&lt;p&gt;&lt;img src="/static-img/yPq_g5WdoyTyU0gQKNNL1MVxQ-7x4_9Br3ySPGS8nOj1250OMGdLvBIZrgsclD7b.jpg"&gt;&lt;/p&gt;&lt;p&gt;</w:t>
      </w:r>
      <w:r>
        <w:rPr>
          <w:sz w:val="32"/>
          <w:szCs w:val="32"/>
        </w:rPr>
        <w:t>沉香豌是一种极为罕见的豆类，据说在古代就有关于它的记载。它因其独特的香气和丰富的营养成分而备受推崇。在中医理论中，它被认为具有滋阴润肺、益肝补血等多重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沉香豌主要用于制作药膳。在一些地区，人们会将新鲜采集到的沉香豌煮熟后，与蜂蜜一起食用，以此来调理脾胃。这种做法不仅能够缓解胃痛，还能帮助消化。</w:t>
      </w:r>
      <w:r>
        <w:rPr>
          <w:sz w:val="32"/>
          <w:szCs w:val="32"/>
        </w:rPr>
        <w:t>&lt;/p&gt;&lt;p&gt;&lt;img src="/static-img/DNsFIEosfDDr5KQogJ2ZJ8VxQ-7x4_9Br3ySPGS8nOjRJTqVbvMKZ51G1BolIdsLgZfXJFWzvaGhl1WDX3OCiA.jpeg"&gt;&lt;/p&gt;&lt;p&gt;</w:t>
      </w:r>
      <w:r>
        <w:rPr>
          <w:sz w:val="32"/>
          <w:szCs w:val="32"/>
        </w:rPr>
        <w:t>近年来，一些现代研究也开始对沉香豌进行深入探究。科学家们发现，这种豆类含有丰富的维生素和矿物质，对于改善人体健康有一定的作用。例如，在一项实验中，一组参与者每天服用含有沉香豌提取物的补品后，其身体上的某些营养指标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生产量极少，加之难以大量培育，因此市场上的真假问题非常严重。不少商家为了牟取暴利，将普通 豆类包装成“沉香 豌”，导致消费者误食带来的损失更是巨大。</w:t>
      </w:r>
      <w:r>
        <w:rPr>
          <w:sz w:val="32"/>
          <w:szCs w:val="32"/>
        </w:rPr>
        <w:t>&lt;/p&gt;&lt;p&gt;&lt;img src="/static-img/ls0PZUBy_LBEx_VJBLiIusVxQ-7x4_9Br3ySPGS8nOjRJTqVbvMKZ51G1BolIdsLgZfXJFWzvaGhl1WDX3OCiA.jpg"&gt;&lt;/p&gt;&lt;p&gt;</w:t>
      </w:r>
      <w:r>
        <w:rPr>
          <w:sz w:val="32"/>
          <w:szCs w:val="32"/>
        </w:rPr>
        <w:t>因此，对于想要利用“沉 香 豌”的人来说，不仅要了解其真正来源，还要选择信誉良好的供应商。此外，由于“沉 香 豌”本身就是一种较为昂贵且稀有的原料，所以在实际使用时应谨慎购买，并遵循正确的储存方法，以免影响到药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沈 香 豇”作为一种传统且珍贵的地道农产品，其潜力无疑是巨大的，但同时也是一个需要我们细心呵护和保护的地方。在这方面，我们每个人都应该起到自己的作用，为保护这种文化遗产贡献力量。</w:t>
      </w:r>
      <w:r>
        <w:rPr>
          <w:sz w:val="32"/>
          <w:szCs w:val="32"/>
        </w:rPr>
        <w:t>&lt;/p&gt;&lt;p&gt;&lt;img src="/static-img/j_kLC0M-VjKasnu3OfA758VxQ-7x4_9Br3ySPGS8nOjRJTqVbvMKZ51G1BolIdsLgZfXJFWzvaGhl1WDX3OCiA.jpeg"&gt;&lt;/p&gt;&lt;p&gt;&lt;a href = "/doc/669495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传说中的珍稀豆类与其在中医药中的应用</w:t>
      </w:r>
      <w:r>
        <w:rPr>
          <w:sz w:val="32"/>
          <w:szCs w:val="32"/>
        </w:rPr>
        <w:t>.doc" rel="alternate" download="669495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传说中的珍稀豆类与其在中医药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