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新浪时代的家族兴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网上，一部名为《老爷有喜》的网络小说如同一股风潮，迅速席卷了众多读者的心田。它讲述了一位年轻小伙子如何通过自己的智慧和努力，逐步攀登到家族企业的高层管理位置，并最终成为家族中不可或缺的一员。以下是对这部作品的六点深度解析：</w:t>
      </w:r>
      <w:r>
        <w:rPr>
          <w:sz w:val="32"/>
          <w:szCs w:val="32"/>
        </w:rPr>
        <w:t>&lt;/p&gt;&lt;p&gt;&lt;img src="/static-img/BLDdJ3QBib0jE9Ie5HeM6EDFtvM2dhNI99-2n6bFG6Blenolw6AnE_x-tp-DAkd0.jpg"&gt;&lt;/p&gt;&lt;p&gt;</w:t>
      </w:r>
      <w:r>
        <w:rPr>
          <w:sz w:val="32"/>
          <w:szCs w:val="32"/>
        </w:rPr>
        <w:t>家族传承与现代化转型</w:t>
      </w:r>
      <w:r>
        <w:rPr>
          <w:sz w:val="32"/>
          <w:szCs w:val="32"/>
        </w:rPr>
        <w:t>&lt;/p&gt;&lt;p&gt;</w:t>
      </w:r>
      <w:r>
        <w:rPr>
          <w:sz w:val="32"/>
          <w:szCs w:val="32"/>
        </w:rPr>
        <w:t>在这个故事中，我们可以看到一个典型的家族企业从传统经营方式向现代管理模式转变的过程。这不仅体现了中国经济快速发展带来的变化，也反映出家庭企业面临的挑战和机遇。</w:t>
      </w:r>
      <w:r>
        <w:rPr>
          <w:sz w:val="32"/>
          <w:szCs w:val="32"/>
        </w:rPr>
        <w:t>&lt;/p&gt;&lt;p&gt;&lt;img src="/static-img/HkH3PSJOPGWhWawnzsJLLEDFtvM2dhNI99-2n6bFG6D1jLJVd7vA05yke6mSBIg_eCzArmYHiELSQsHtwXd5PsiiokTkMD8aQaVKUV76tOYeR4Km_RWiVX57H5477GT6JEsUoGlkoEMUNcfvXx_8-8WR9RWZ6PS_MEpd4bOp5X8Vw3KoGpE4DsTjvEQvl7ZM.jpg"&gt;&lt;/p&gt;&lt;p&gt;</w:t>
      </w:r>
      <w:r>
        <w:rPr>
          <w:sz w:val="32"/>
          <w:szCs w:val="32"/>
        </w:rPr>
        <w:t>个人能力与团队合作</w:t>
      </w:r>
      <w:r>
        <w:rPr>
          <w:sz w:val="32"/>
          <w:szCs w:val="32"/>
        </w:rPr>
        <w:t>&lt;/p&gt;&lt;p&gt;</w:t>
      </w:r>
      <w:r>
        <w:rPr>
          <w:sz w:val="32"/>
          <w:szCs w:val="32"/>
        </w:rPr>
        <w:t>主角通过不断学习和实践，不断提升自己的业务能力，最终赢得了老板及其他团队成员的尊重。他懂得如何在团队内部建立良好的沟通和协作关系，这也是成功的一个关键因素。</w:t>
      </w:r>
      <w:r>
        <w:rPr>
          <w:sz w:val="32"/>
          <w:szCs w:val="32"/>
        </w:rPr>
        <w:t>&lt;/p&gt;&lt;p&gt;&lt;img src="/static-img/iH80ICGV0TbZYN4bb9T8WUDFtvM2dhNI99-2n6bFG6D1jLJVd7vA05yke6mSBIg_eCzArmYHiELSQsHtwXd5PsiiokTkMD8aQaVKUV76tOYeR4Km_RWiVX57H5477GT6JEsUoGlkoEMUNcfvXx_8-8WR9RWZ6PS_MEpd4bOp5X8Vw3KoGpE4DsTjvEQvl7ZM.jpg"&gt;&lt;/p&gt;&lt;p&gt;</w:t>
      </w:r>
      <w:r>
        <w:rPr>
          <w:sz w:val="32"/>
          <w:szCs w:val="32"/>
        </w:rPr>
        <w:t>市场竞争与创新策略</w:t>
      </w:r>
      <w:r>
        <w:rPr>
          <w:sz w:val="32"/>
          <w:szCs w:val="32"/>
        </w:rPr>
        <w:t>&lt;/p&gt;&lt;p&gt;</w:t>
      </w:r>
      <w:r>
        <w:rPr>
          <w:sz w:val="32"/>
          <w:szCs w:val="32"/>
        </w:rPr>
        <w:t>随着市场环境日益复杂化，公司必须不断寻找新的增长点和竞争优势。在故事中，我们看到了主角如何利用互联网思维，为公司开辟新的业务领域，从而增强其市场竞争力。</w:t>
      </w:r>
      <w:r>
        <w:rPr>
          <w:sz w:val="32"/>
          <w:szCs w:val="32"/>
        </w:rPr>
        <w:t>&lt;/p&gt;&lt;p&gt;&lt;img src="/static-img/bjAJBC57u1oLOBVF0jKoIEDFtvM2dhNI99-2n6bFG6D1jLJVd7vA05yke6mSBIg_eCzArmYHiELSQsHtwXd5PsiiokTkMD8aQaVKUV76tOYeR4Km_RWiVX57H5477GT6JEsUoGlkoEMUNcfvXx_8-8WR9RWZ6PS_MEpd4bOp5X8Vw3KoGpE4DsTjvEQvl7ZM.jpg"&gt;&lt;/p&gt;&lt;p&gt;</w:t>
      </w:r>
      <w:r>
        <w:rPr>
          <w:sz w:val="32"/>
          <w:szCs w:val="32"/>
        </w:rPr>
        <w:t>财务管理与风险控制</w:t>
      </w:r>
      <w:r>
        <w:rPr>
          <w:sz w:val="32"/>
          <w:szCs w:val="32"/>
        </w:rPr>
        <w:t>&lt;/p&gt;&lt;p&gt;</w:t>
      </w:r>
      <w:r>
        <w:rPr>
          <w:sz w:val="32"/>
          <w:szCs w:val="32"/>
        </w:rPr>
        <w:t>财务知识对于任何商业决策都至关重要。在《老爷有喜》中，作者详细描绘了主角如何处理公司财务问题、避免风险并实现稳健发展，这些内容对于理解现代商业运作非常具有参考价值。</w:t>
      </w:r>
      <w:r>
        <w:rPr>
          <w:sz w:val="32"/>
          <w:szCs w:val="32"/>
        </w:rPr>
        <w:t>&lt;/p&gt;&lt;p&gt;&lt;img src="/static-img/nqYXO7x3UJUp6IJnpxWNWUDFtvM2dhNI99-2n6bFG6D1jLJVd7vA05yke6mSBIg_eCzArmYHiELSQsHtwXd5PsiiokTkMD8aQaVKUV76tOYeR4Km_RWiVX57H5477GT6JEsUoGlkoEMUNcfvXx_8-8WR9RWZ6PS_MEpd4bOp5X8Vw3KoGpE4DsTjvEQvl7ZM.jpg"&gt;&lt;/p&gt;&lt;p&gt;</w:t>
      </w:r>
      <w:r>
        <w:rPr>
          <w:sz w:val="32"/>
          <w:szCs w:val="32"/>
        </w:rPr>
        <w:t>人际关系与领导魅力</w:t>
      </w:r>
      <w:r>
        <w:rPr>
          <w:sz w:val="32"/>
          <w:szCs w:val="32"/>
        </w:rPr>
        <w:t>&lt;/p&gt;&lt;p&gt;</w:t>
      </w:r>
      <w:r>
        <w:rPr>
          <w:sz w:val="32"/>
          <w:szCs w:val="32"/>
        </w:rPr>
        <w:t>作为一个领导者，建立良好的人际关系是至关重要的一项技能。在书中的某个时刻，当主角学会倾听他人的意见并以身作则时，他便赢得了更多人的信任，这也正是领导力的体现。</w:t>
      </w:r>
      <w:r>
        <w:rPr>
          <w:sz w:val="32"/>
          <w:szCs w:val="32"/>
        </w:rPr>
        <w:t>&lt;/p&gt;&lt;p&gt;</w:t>
      </w:r>
      <w:r>
        <w:rPr>
          <w:sz w:val="32"/>
          <w:szCs w:val="32"/>
        </w:rPr>
        <w:t>文化传承与价值观塑造</w:t>
      </w:r>
      <w:r>
        <w:rPr>
          <w:sz w:val="32"/>
          <w:szCs w:val="32"/>
        </w:rPr>
        <w:t>&lt;/p&gt;&lt;p&gt;</w:t>
      </w:r>
      <w:r>
        <w:rPr>
          <w:sz w:val="32"/>
          <w:szCs w:val="32"/>
        </w:rPr>
        <w:t>尽管故事主要围绕商业活动展开，但作者仍然突出了文化传承对于企业健康发展的重要性。通过主人公对家乡文化热爱以及对家庭责任感深厚的事迹，让我们认识到文化底蕴是推动社会进步不可或缺的一部分。</w:t>
      </w:r>
      <w:r>
        <w:rPr>
          <w:sz w:val="32"/>
          <w:szCs w:val="32"/>
        </w:rPr>
        <w:t>&lt;/p&gt;&lt;p&gt;&lt;a href = "/doc/669745-</w:t>
      </w:r>
      <w:r>
        <w:rPr>
          <w:sz w:val="32"/>
          <w:szCs w:val="32"/>
        </w:rPr>
        <w:t>老爷有喜新浪时代的家族兴衰</w:t>
      </w:r>
      <w:r>
        <w:rPr>
          <w:sz w:val="32"/>
          <w:szCs w:val="32"/>
        </w:rPr>
        <w:t>.doc" rel="alternate" download="669745-</w:t>
      </w:r>
      <w:r>
        <w:rPr>
          <w:sz w:val="32"/>
          <w:szCs w:val="32"/>
        </w:rPr>
        <w:t>老爷有喜新浪时代的家族兴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