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独特之处人生探索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复杂多变的世界中，每个人都有其独特之处，这些过人之处不仅决定了个体的生活质量，也是推动社会进步的重要力量。我们可以从以下几个方面来探讨和理解“他定有过人之处”这一概念。</w:t>
      </w:r>
      <w:r>
        <w:rPr>
          <w:sz w:val="32"/>
          <w:szCs w:val="32"/>
        </w:rPr>
        <w:t>&lt;/p&gt;&lt;p&gt;&lt;img src="/static-img/2BMY6y7hqfITlmNcZ6LK_3ePKb9h_tJY5aBaHEeo9PEgJsPMdGWOf7q_oGCTEGVc.jpg"&gt;&lt;/p&gt;&lt;p&gt;</w:t>
      </w:r>
      <w:r>
        <w:rPr>
          <w:sz w:val="32"/>
          <w:szCs w:val="32"/>
        </w:rPr>
        <w:t>创造力</w:t>
      </w:r>
      <w:r>
        <w:rPr>
          <w:sz w:val="32"/>
          <w:szCs w:val="32"/>
        </w:rPr>
        <w:t>&lt;/p&gt;&lt;p&gt;</w:t>
      </w:r>
      <w:r>
        <w:rPr>
          <w:sz w:val="32"/>
          <w:szCs w:val="32"/>
        </w:rPr>
        <w:t>创造力是人类最宝贵的财富之一，它能让人们在面对困难时找到解决问题的新方法。在科技、艺术、文学等领域，创造力的发挥无疑使得许多杰出人物留下了深刻印记。例如，爱因斯坦通过他的理论改变了我们的物理认知，而达</w:t>
      </w:r>
      <w:r>
        <w:rPr>
          <w:sz w:val="32"/>
          <w:szCs w:val="32"/>
        </w:rPr>
        <w:t>·</w:t>
      </w:r>
      <w:r>
        <w:rPr>
          <w:sz w:val="32"/>
          <w:szCs w:val="32"/>
        </w:rPr>
        <w:t>芬奇则以其天才般的绘画和雕塑作品被后世传颂。</w:t>
      </w:r>
      <w:r>
        <w:rPr>
          <w:sz w:val="32"/>
          <w:szCs w:val="32"/>
        </w:rPr>
        <w:t>&lt;/p&gt;&lt;p&gt;&lt;img src="/static-img/yTGn5mOznWxEHWHIj-5BAXePKb9h_tJY5aBaHEeo9PGwZhVxTefzPraT3nc3_ls7RCoVAvgogbw8LqHz151IwdRoEo0KxtVsvKS9MN06ZwZZoLxnaFQDUGWvRIWVBY-I39fYnQkYLpXUjAsb42vaVAFOVp3dLXiS6z6TehvRCBc.jpg"&gt;&lt;/p&gt;&lt;p&gt;</w:t>
      </w:r>
      <w:r>
        <w:rPr>
          <w:sz w:val="32"/>
          <w:szCs w:val="32"/>
        </w:rPr>
        <w:t>同情心</w:t>
      </w:r>
      <w:r>
        <w:rPr>
          <w:sz w:val="32"/>
          <w:szCs w:val="32"/>
        </w:rPr>
        <w:t>&lt;/p&gt;&lt;p&gt;</w:t>
      </w:r>
      <w:r>
        <w:rPr>
          <w:sz w:val="32"/>
          <w:szCs w:val="32"/>
        </w:rPr>
        <w:t>同情心是一种高级的情感品质，它能够帮助人们理解并关怀他人的苦难。这一品质让那些拥有它的人成为社会中的桥梁，在紧要关头能够化解冲突，促进和谐共存。历史上如曼德拉这样的领导者，以宽容与同情心赢得了广泛尊敬，并成功地带领南非走向民主转型。</w:t>
      </w:r>
      <w:r>
        <w:rPr>
          <w:sz w:val="32"/>
          <w:szCs w:val="32"/>
        </w:rPr>
        <w:t>&lt;/p&gt;&lt;p&gt;&lt;img src="/static-img/Ehm3A0ZozkBTGHOW4bPhyXePKb9h_tJY5aBaHEeo9PGwZhVxTefzPraT3nc3_ls7RCoVAvgogbw8LqHz151IwdRoEo0KxtVsvKS9MN06ZwZZoLxnaFQDUGWvRIWVBY-I39fYnQkYLpXUjAsb42vaVAFOVp3dLXiS6z6TehvRCBc.jpg"&gt;&lt;/p&gt;&lt;p&gt;</w:t>
      </w:r>
      <w:r>
        <w:rPr>
          <w:sz w:val="32"/>
          <w:szCs w:val="32"/>
        </w:rPr>
        <w:t>适应性</w:t>
      </w:r>
      <w:r>
        <w:rPr>
          <w:sz w:val="32"/>
          <w:szCs w:val="32"/>
        </w:rPr>
        <w:t>&lt;/p&gt;&lt;p&gt;</w:t>
      </w:r>
      <w:r>
        <w:rPr>
          <w:sz w:val="32"/>
          <w:szCs w:val="32"/>
        </w:rPr>
        <w:t>适应能力是生物生存的一个关键因素，无论是在自然环境还是社会环境中，都需要不断适应变化。那些具备高度适应性的个体往往能在竞争激烈的情况下脱颖而出，如商界巨擘巴菲特，他通过持续学习市场规律，不断调整投资策略，为自己赢得了无数成功案例。</w:t>
      </w:r>
      <w:r>
        <w:rPr>
          <w:sz w:val="32"/>
          <w:szCs w:val="32"/>
        </w:rPr>
        <w:t>&lt;/p&gt;&lt;p&gt;&lt;img src="/static-img/LjrvBTO-1GmbgcqqzXGkTnePKb9h_tJY5aBaHEeo9PGwZhVxTefzPraT3nc3_ls7RCoVAvgogbw8LqHz151IwdRoEo0KxtVsvKS9MN06ZwZZoLxnaFQDUGWvRIWVBY-I39fYnQkYLpXUjAsb42vaVAFOVp3dLXiS6z6TehvRCBc.jpg"&gt;&lt;/p&gt;&lt;p&gt;</w:t>
      </w:r>
      <w:r>
        <w:rPr>
          <w:sz w:val="32"/>
          <w:szCs w:val="32"/>
        </w:rPr>
        <w:t>决策能力</w:t>
      </w:r>
      <w:r>
        <w:rPr>
          <w:sz w:val="32"/>
          <w:szCs w:val="32"/>
        </w:rPr>
        <w:t>&lt;/p&gt;&lt;p&gt;</w:t>
      </w:r>
      <w:r>
        <w:rPr>
          <w:sz w:val="32"/>
          <w:szCs w:val="32"/>
        </w:rPr>
        <w:t>决策是一个考验智慧与勇气的地方，对于任何一个追求卓越的人来说，都不可或缺。在历史上，如拿破仑，他凭借敏锐洞察力和果敢决策迅速崛起成为欧洲霸主，但也因此遭受失败，最终显示出了决策背后的风险与挑战。</w:t>
      </w:r>
      <w:r>
        <w:rPr>
          <w:sz w:val="32"/>
          <w:szCs w:val="32"/>
        </w:rPr>
        <w:t>&lt;/p&gt;&lt;p&gt;&lt;img src="/static-img/yjlBtIqaSIvuAbtradXYTXePKb9h_tJY5aBaHEeo9PGwZhVxTefzPraT3nc3_ls7RCoVAvgogbw8LqHz151IwdRoEo0KxtVsvKS9MN06ZwZZoLxnaFQDUGWvRIWVBY-I39fYnQkYLpXUjAsb42vaVAFOVp3dLXiS6z6TehvRCBc.jpg"&gt;&lt;/p&gt;&lt;p&gt;</w:t>
      </w:r>
      <w:r>
        <w:rPr>
          <w:sz w:val="32"/>
          <w:szCs w:val="32"/>
        </w:rPr>
        <w:t>持续学习精神</w:t>
      </w:r>
      <w:r>
        <w:rPr>
          <w:sz w:val="32"/>
          <w:szCs w:val="32"/>
        </w:rPr>
        <w:t>&lt;/p&gt;&lt;p&gt;</w:t>
      </w:r>
      <w:r>
        <w:rPr>
          <w:sz w:val="32"/>
          <w:szCs w:val="32"/>
        </w:rPr>
        <w:t>学习永远不会停歇，是一个人成长过程中的必经之路。而那些具有强烈好奇心并且愿意不断学习的人，他们往往能够将知识转化为实践，从而取得更大的成就。比如苹果公司创始人乔布斯，他不满足现状总是追求创新，与此同时也鼓励员工保持开放的心态去接受新的想法和技术。</w:t>
      </w:r>
      <w:r>
        <w:rPr>
          <w:sz w:val="32"/>
          <w:szCs w:val="32"/>
        </w:rPr>
        <w:t>&lt;/p&gt;&lt;p&gt;</w:t>
      </w:r>
      <w:r>
        <w:rPr>
          <w:sz w:val="32"/>
          <w:szCs w:val="32"/>
        </w:rPr>
        <w:t>社会责任感</w:t>
      </w:r>
      <w:r>
        <w:rPr>
          <w:sz w:val="32"/>
          <w:szCs w:val="32"/>
        </w:rPr>
        <w:t>&lt;/p&gt;&lt;p&gt;</w:t>
      </w:r>
      <w:r>
        <w:rPr>
          <w:sz w:val="32"/>
          <w:szCs w:val="32"/>
        </w:rPr>
        <w:t>每个人都应该承担起自己的社会责任，让自己的存在为世界带来积极影响。这一点体现在慈善事业、公益活动乃至日常生活中的小小善举上。当像阿尔伯特</w:t>
      </w:r>
      <w:r>
        <w:rPr>
          <w:sz w:val="32"/>
          <w:szCs w:val="32"/>
        </w:rPr>
        <w:t>·</w:t>
      </w:r>
      <w:r>
        <w:rPr>
          <w:sz w:val="32"/>
          <w:szCs w:val="32"/>
        </w:rPr>
        <w:t>爱因斯坦这样的科学家把他们的一部分时间投入到促进国际理解与平等运动时，他们就展现出了超越专业领域的大格局思维和深厚的情感纽带。此外，即便是在普通人的日常生活中，当他们选择环保购物或者支持当地社区项目时，那么这些微小但持久的行为也构成了对社会贡献的一份份力量。</w:t>
      </w:r>
      <w:r>
        <w:rPr>
          <w:sz w:val="32"/>
          <w:szCs w:val="32"/>
        </w:rPr>
        <w:t>&lt;/p&gt;&lt;p&gt;&lt;a href = "/doc/670372-</w:t>
      </w:r>
      <w:r>
        <w:rPr>
          <w:sz w:val="32"/>
          <w:szCs w:val="32"/>
        </w:rPr>
        <w:t>他人的独特之处人生探索与自我发现</w:t>
      </w:r>
      <w:r>
        <w:rPr>
          <w:sz w:val="32"/>
          <w:szCs w:val="32"/>
        </w:rPr>
        <w:t>.doc" rel="alternate" download="670372-</w:t>
      </w:r>
      <w:r>
        <w:rPr>
          <w:sz w:val="32"/>
          <w:szCs w:val="32"/>
        </w:rPr>
        <w:t>他人的独特之处人生探索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