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甜蜜碰撞奶子排球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滩上的甜蜜碰撞：奶子排球的诱惑与挑战</w:t>
      </w:r>
      <w:r>
        <w:rPr>
          <w:sz w:val="32"/>
          <w:szCs w:val="32"/>
        </w:rPr>
        <w:t>&lt;/p&gt;&lt;p&gt;&lt;img src="/static-img/j6FJOe-3_o0771JV8D5tJUAM87i4QAc_bKFKNdoTPhUOmJtiWkjMhCtg4n4hM8Of.jpg"&gt;&lt;/p&gt;&lt;p&gt;</w:t>
      </w:r>
      <w:r>
        <w:rPr>
          <w:sz w:val="32"/>
          <w:szCs w:val="32"/>
        </w:rPr>
        <w:t>在阳光灿烂的日子里，海边的小镇上，一种特别的运动正在吸引着众多热情玩家的注意。它叫做奶子排球，这是一项结合了美丽、肌肉力量和策略性的团队运动，它不仅能够锻炼身体，更能增进友谊，让参与者体验到一种独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奶子排球需要一定的身体素质。参赛者需要有良好的体能基础，包括耐力、速度和力量，因为比赛通常会持续很长时间，而且还要频繁地跳跃和奔跑。在沙滩上，每一次扣杀或挡阻都需要极大的精力投入，因此只有那些充满活力的选手才能在这场激烈对抗中脱颖而出。</w:t>
      </w:r>
      <w:r>
        <w:rPr>
          <w:sz w:val="32"/>
          <w:szCs w:val="32"/>
        </w:rPr>
        <w:t>&lt;/p&gt;&lt;p&gt;&lt;img src="/static-img/SVgMJZpGHnhzWtQDu184Z0AM87i4QAc_bKFKNdoTPhWHAAoD46gcXPLwroRJd9MwqslhL-n-F99kVZhXTLQkVzLlqHYp2UbkKDwzVqod_Y6n9jm_iM78_pq2KqNIrgAXakvTURQxn18uRQ0LQV1YBcDIX__sOyutDum4NP44HrOC9DaY2bwTjvODAbX_oAnVKX7u7j4sHxA1cTEx8fp5dr_3yRORqEv-HYSF-o645CY.jpg"&gt;&lt;/p&gt;&lt;p&gt;</w:t>
      </w:r>
      <w:r>
        <w:rPr>
          <w:sz w:val="32"/>
          <w:szCs w:val="32"/>
        </w:rPr>
        <w:t>其次，技术也是奶子排球不可或缺的一部分。每一位选手都必须掌握各种基本动作，如发球、扣杀、三分线挡等，这些动作要求高超的手感和精准的控制。而且，不同的地形也会影响到这些动作，所以选手们还需根据实际情况灵活运用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策略与协调性。这项运动强调的是团队合作，每个成员之间必须密切配合，以实现共同目标。当一个优秀的攻守双方展现出完美无瑕的一致性时，那真是令人印象深刻。此外，还有一种特殊的情况，即所谓“天气变幻”的策略变化，比如风向改变或者沙滩湿度增加，都可能导致原有的计划不再适用，这就要求队员们具有高度的应变能力。</w:t>
      </w:r>
      <w:r>
        <w:rPr>
          <w:sz w:val="32"/>
          <w:szCs w:val="32"/>
        </w:rPr>
        <w:t>&lt;/p&gt;&lt;p&gt;&lt;img src="/static-img/JDGQlP2rVbegy0a9WEec7UAM87i4QAc_bKFKNdoTPhWHAAoD46gcXPLwroRJd9MwqslhL-n-F99kVZhXTLQkVzLlqHYp2UbkKDwzVqod_Y6n9jm_iM78_pq2KqNIrgAXakvTURQxn18uRQ0LQV1YBcDIX__sOyutDum4NP44HrOC9DaY2bwTjvODAbX_oAnVKX7u7j4sHxA1cTEx8fp5dr_3yRORqEv-HYSF-o645CY.jpg"&gt;&lt;/p&gt;&lt;p&gt;</w:t>
      </w:r>
      <w:r>
        <w:rPr>
          <w:sz w:val="32"/>
          <w:szCs w:val="32"/>
        </w:rPr>
        <w:t>第四点是精神层面的挑战。尽管外表看似轻松愉快，但其实奶子排球竞争非常激烈。一旦进入决赛阶段，那些高水平队伍之间甚至可以说是在进行心理较量。这种紧张的情绪对于一些人来说可能是一种考验，他们是否能够保持冷静专注，对于胜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社会化作用。在这个运动中，不仅可以结交新朋友，也能够提升社交技能，因为它鼓励人们通过互助合作来克服困难，而这正是建立人际关系的一个重要途径。此外，由于比赛往往吸引着大批观众，加之媒体报道，使得更多的人了解并开始尝试这项运动，从而促进了社区间交流与融合。</w:t>
      </w:r>
      <w:r>
        <w:rPr>
          <w:sz w:val="32"/>
          <w:szCs w:val="32"/>
        </w:rPr>
        <w:t>&lt;/p&gt;&lt;p&gt;&lt;img src="/static-img/fr2TvqPPRs4SP0fLeikK5kAM87i4QAc_bKFKNdoTPhWHAAoD46gcXPLwroRJd9MwqslhL-n-F99kVZhXTLQkVzLlqHYp2UbkKDwzVqod_Y6n9jm_iM78_pq2KqNIrgAXakvTURQxn18uRQ0LQV1YBcDIX__sOyutDum4NP44HrOC9DaY2bwTjvODAbX_oAnVKX7u7j4sHxA1cTEx8fp5dr_3yRORqEv-HYSF-o645CY.jpg"&gt;&lt;/p&gt;&lt;p&gt;</w:t>
      </w:r>
      <w:r>
        <w:rPr>
          <w:sz w:val="32"/>
          <w:szCs w:val="32"/>
        </w:rPr>
        <w:t>最后一点，是关于健康益处。在不断追求更高成绩过程中，无论是提高心肺功能还是增强肌肉力量，都为身体带来了巨大的好处。而且由于比赛环境多样，可以让身心得到全面放松，有时候即使输掉比赛，只为了那段短暂但充实的话题讨论，就足以让人感到开心满足了。此外，与同伴一起分享汗水中的欢笑，更是一个人的生活质量提升之路上的必经之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奶子排球”既是一场盛宴，也是一场严峻考验，它以其独特魅力吸引着越来越多的人加入其中，在享受游戏乐趣同时，也在不断探索自我潜能，同时也给予他人最真挚的情感支持。在这个过程中，我们发现“奶子排球”远远超出了简单的一个词汇，它代表了一种生活态度、一份爱好，以及一个全新的世界等待我们去探索去发现。</w:t>
      </w:r>
      <w:r>
        <w:rPr>
          <w:sz w:val="32"/>
          <w:szCs w:val="32"/>
        </w:rPr>
        <w:t>&lt;/p&gt;&lt;p&gt;&lt;img src="/static-img/IKAWfEzBx8XoeMPqQD9AwUAM87i4QAc_bKFKNdoTPhWHAAoD46gcXPLwroRJd9MwqslhL-n-F99kVZhXTLQkVzLlqHYp2UbkKDwzVqod_Y6n9jm_iM78_pq2KqNIrgAXakvTURQxn18uRQ0LQV1YBcDIX__sOyutDum4NP44HrOC9DaY2bwTjvODAbX_oAnVKX7u7j4sHxA1cTEx8fp5dr_3yRORqEv-HYSF-o645CY.jpg"&gt;&lt;/p&gt;&lt;p&gt;&lt;a href = "/doc/671716-</w:t>
      </w:r>
      <w:r>
        <w:rPr>
          <w:sz w:val="32"/>
          <w:szCs w:val="32"/>
        </w:rPr>
        <w:t>沙滩上的甜蜜碰撞奶子排球的诱惑与挑战</w:t>
      </w:r>
      <w:r>
        <w:rPr>
          <w:sz w:val="32"/>
          <w:szCs w:val="32"/>
        </w:rPr>
        <w:t>.doc" rel="alternate" download="671716-</w:t>
      </w:r>
      <w:r>
        <w:rPr>
          <w:sz w:val="32"/>
          <w:szCs w:val="32"/>
        </w:rPr>
        <w:t>沙滩上的甜蜜碰撞奶子排球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