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语境下的大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语言是连接每个成员心灵的桥梁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这里，通过日常对话、共同生活的小确幸，构筑起了一片温暖而又独特的文化土壤。</w:t>
      </w:r>
      <w:r>
        <w:rPr>
          <w:sz w:val="32"/>
          <w:szCs w:val="32"/>
        </w:rPr>
        <w:t>&lt;/p&gt;&lt;p&gt;&lt;img src="/static-img/PbNwya3NeMQmKFYrN-YuqgeSCOGdXA7oLow0smhN7ksTd6uS_vxR0u9FMAUgmlgy.png"&gt;&lt;/p&gt;&lt;p&gt;</w:t>
      </w:r>
      <w:r>
        <w:rPr>
          <w:sz w:val="32"/>
          <w:szCs w:val="32"/>
        </w:rPr>
        <w:t>亲情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早晨，母亲轻声唤醒了沉睡中的孩子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早安，小朋友们，你们今天要吃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简单的问题背后，是对孩子成长的一份关切和期待。儿女们围坐在餐桌旁，一边享受着美味的早餐，一边分享着上学的心事。在这样的场合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用言语传递出一种深厚的情感和无私的爱。</w:t>
      </w:r>
      <w:r>
        <w:rPr>
          <w:sz w:val="32"/>
          <w:szCs w:val="32"/>
        </w:rPr>
        <w:t>&lt;/p&gt;&lt;p&gt;&lt;img src="/static-img/_sVzRqZ_9HbmdKwdMSr-jAeSCOGdXA7oLow0smhN7ktQSY_9XEFqetA_dWqNYZanhNbua3LTwGPo5OqzVQvZnk4w6wxqtW4-vztkAp8HYbDCvz2lrfZVWJmB0fbdOnWTNMU1Cmb0TQb8FOEImjPfcOeXq3C837ZVDcG4tjLBeJXq4mRtEPefN7z3caYbH1bcmt-NU4x3CBSAvw1okh491w.pn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进客厅，那里的电视机播放着各种节目，有大陆制作的人文纪录片，也有来自世界各地的电影和戏剧。父亲带领大家观看这些作品，每个人都能从中找到自己所关注的话题或兴趣点。在这种多元文化环境中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不仅体现了家庭成员之间相互理解，更展现了不同文化背景下共存与交流的可能。</w:t>
      </w:r>
      <w:r>
        <w:rPr>
          <w:sz w:val="32"/>
          <w:szCs w:val="32"/>
        </w:rPr>
        <w:t>&lt;/p&gt;&lt;p&gt;&lt;img src="/static-img/8gp25bJ97eJhwiZMDPlxZQeSCOGdXA7oLow0smhN7ktQSY_9XEFqetA_dWqNYZanhNbua3LTwGPo5OqzVQvZnk4w6wxqtW4-vztkAp8HYbDCvz2lrfZVWJmB0fbdOnWTNMU1Cmb0TQb8FOEImjPfcOeXq3C837ZVDcG4tjLBeJXq4mRtEPefN7z3caYbH1bcmt-NU4x3CBSAvw1okh491w.pn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全家人围坐在书桌前一起学习。大哥正在准备高考复习资料，小妹则忙碌于英语口语练习。母亲则静静地阅读一本关于历史事件的小说，在这个过程中，每个人都能根据自己的需求寻找信息，并且随时可以向其他人请教。这不仅是一种知识分享，更是一种生活态度的大纲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让学习成为一种乐趣，让探索成为一种生活方式。</w:t>
      </w:r>
      <w:r>
        <w:rPr>
          <w:sz w:val="32"/>
          <w:szCs w:val="32"/>
        </w:rPr>
        <w:t>&lt;/p&gt;&lt;p&gt;&lt;img src="/static-img/7jNS0tdl5_xGT5HutdiTGAeSCOGdXA7oLow0smhN7ktQSY_9XEFqetA_dWqNYZanhNbua3LTwGPo5OqzVQvZnk4w6wxqtW4-vztkAp8HYbDCvz2lrfZVWJmB0fbdOnWTNMU1Cmb0TQb8FOEImjPfcOeXq3C837ZVDcG4tjLBeJXq4mRtEPefN7z3caYbH1bcmt-NU4x3CBSAvw1okh491w.png"&gt;&lt;/p&gt;&lt;p&gt;</w:t>
      </w:r>
      <w:r>
        <w:rPr>
          <w:sz w:val="32"/>
          <w:szCs w:val="32"/>
        </w:rPr>
        <w:t>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全家决定进行一次家庭艺术创作会。父亲拿出了画笔开始勾勒山水田园，而母亲则开始编织一件彩色披肩。她们的声音回荡在空旷的大厅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，这块颜色怎么样？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我觉得可以再加一点红色让它更鲜艳一些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互动不仅让艺术活动变得愉快，还增进了家庭成员间的情感联系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用画笔和线条记录下这一刻珍贵瞬间。</w:t>
      </w:r>
      <w:r>
        <w:rPr>
          <w:sz w:val="32"/>
          <w:szCs w:val="32"/>
        </w:rPr>
        <w:t>&lt;/p&gt;&lt;p&gt;&lt;img src="/static-img/cJuh3_Uhl3ZmeSpQdd73YAeSCOGdXA7oLow0smhN7ktQSY_9XEFqetA_dWqNYZanhNbua3LTwGPo5OqzVQvZnk4w6wxqtW4-vztkAp8HYbDCvz2lrfZVWJmB0fbdOnWTNMU1Cmb0TQb8FOEImjPfcOeXq3C837ZVDcG4tjLBeJXq4mRtEPefN7z3caYbH1bcmt-NU4x3CBSAvw1okh491w.png"&gt;&lt;/p&gt;&lt;p&gt;</w:t>
      </w:r>
      <w:r>
        <w:rPr>
          <w:sz w:val="32"/>
          <w:szCs w:val="32"/>
        </w:rPr>
        <w:t>讨论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全家人聚集到客厅讨论刚刚看完的一部电影。那部影片触及了社会问题，如教育公正性、资源分配等议题。一位观众提出质疑：“这部电影是否真的能够全面反映真实情况？”另一个人提出了不同的观点：“我们不能只看到表面的问题，而是需要深入思考背后的原因。”这样的辩论不仅锻炼了大家批判性思维能力，也培养了一种开放的心态去接受新思想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让意见自由流露，同时也学会如何用理性的角度去分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床前的灯光下，全家人轮流为即将出发远方工作的小弟弟送行。他被装满礼物的小箱子挤得喘不过气来，但眼中的喜悦却清晰可见。当他离开时，他们齐声祝愿他好运、大吉，将来的每一步都走得稳健幸福。大陸 </w:t>
      </w:r>
      <w:r>
        <w:rPr>
          <w:sz w:val="32"/>
          <w:szCs w:val="32"/>
        </w:rPr>
        <w:t xml:space="preserve">SPEAKING ATHOME </w:t>
      </w:r>
      <w:r>
        <w:rPr>
          <w:sz w:val="32"/>
          <w:szCs w:val="32"/>
        </w:rPr>
        <w:t>在，这句话就像是一个信念，无论何时何地，都伴随着他们前行，为彼此注入力量和勇气。</w:t>
      </w:r>
      <w:r>
        <w:rPr>
          <w:sz w:val="32"/>
          <w:szCs w:val="32"/>
        </w:rPr>
        <w:t>&lt;/p&gt;&lt;p&gt;&lt;a href = "/doc/671790-</w:t>
      </w:r>
      <w:r>
        <w:rPr>
          <w:sz w:val="32"/>
          <w:szCs w:val="32"/>
        </w:rPr>
        <w:t>家中语境下的大陆故事</w:t>
      </w:r>
      <w:r>
        <w:rPr>
          <w:sz w:val="32"/>
          <w:szCs w:val="32"/>
        </w:rPr>
        <w:t>.doc" rel="alternate" download="671790-</w:t>
      </w:r>
      <w:r>
        <w:rPr>
          <w:sz w:val="32"/>
          <w:szCs w:val="32"/>
        </w:rPr>
        <w:t>家中语境下的大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