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生存的奇迹一位幸存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世界末日的那一刻，我成了阴阳人。我的肉体被破坏，灵魂却没有完全消散。我不再是普通的人类，而是一种奇异的存在，一种既死又活的生物。</w:t>
      </w:r>
      <w:r>
        <w:rPr>
          <w:sz w:val="32"/>
          <w:szCs w:val="32"/>
        </w:rPr>
        <w:t>&lt;/p&gt;&lt;p&gt;&lt;img src="/static-img/Lz437UZtsaSwrVRZfePVHHbhmYARBpVC9p_dgl4YN4i-41LQbnqBUNO1ITPICo_v.jpg"&gt;&lt;/p&gt;&lt;p&gt;</w:t>
      </w:r>
      <w:r>
        <w:rPr>
          <w:sz w:val="32"/>
          <w:szCs w:val="32"/>
        </w:rPr>
        <w:t>我记得那天的情景，像是在梦中一般。那是一场无比恐怖和混乱的战斗，每个人都在为生存而挣扎。爆炸声、枪响声、人们尖叫声交织在一起，那是一个人类历史上从未有过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透了尘埃，我发现自己躺在地上，身体零星残缺，无数刀伤和弹痕划过我的肌肤。我试图站起来，却感觉到自己的身体仿佛分崩离析，只剩下一片片碎片。我意识到自己已经不是那个完整的人类了，但我依然能够感受到痛苦、恐惧和生命力。</w:t>
      </w:r>
      <w:r>
        <w:rPr>
          <w:sz w:val="32"/>
          <w:szCs w:val="32"/>
        </w:rPr>
        <w:t>&lt;/p&gt;&lt;p&gt;&lt;img src="/static-img/xiE3c5lq6wJQ2CrGZnmQZHbhmYARBpVC9p_dgl4YN4h7NRdzDh2wYwCS7EVKBQJaztPLg67zoZHoZXrMk_WbBgNqUvqpHXOJydql5JyGzamvAud_XtXly7pDNeQTXBQl.jpg"&gt;&lt;/p&gt;&lt;p&gt;</w:t>
      </w:r>
      <w:r>
        <w:rPr>
          <w:sz w:val="32"/>
          <w:szCs w:val="32"/>
        </w:rPr>
        <w:t>成为阴阳人后我苟活下来，这是我最大的幸运，也是最大的诅咒。在这个状态下，我无法正常生活，没有任何社会地位，没有家人也没有朋友。每一次呼吸都是一个挑战，每一次移动都是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选择苟活下去。我开始学会如何利用我的特殊能力来生存，比如读取他人的心思，或许能避免一些危险；或者通过控制环境元素来保护自己。但这些技能并不能让我感到安全，因为随时都可能有人或某种力量想要把我彻底杀掉。</w:t>
      </w:r>
      <w:r>
        <w:rPr>
          <w:sz w:val="32"/>
          <w:szCs w:val="32"/>
        </w:rPr>
        <w:t>&lt;/p&gt;&lt;p&gt;&lt;img src="/static-img/Cf1_yZeyLWLfsyeyNHf2onbhmYARBpVC9p_dgl4YN4h7NRdzDh2wYwCS7EVKBQJaztPLg67zoZHoZXrMk_WbBgNqUvqpHXOJydql5JyGzamvAud_XtXly7pDNeQTXBQl.jpg"&gt;&lt;/p&gt;&lt;p&gt;</w:t>
      </w:r>
      <w:r>
        <w:rPr>
          <w:sz w:val="32"/>
          <w:szCs w:val="32"/>
        </w:rPr>
        <w:t>岁月流转，我变得越发狡猾和冷酷。在这个过程中，有许多对手与我斗智斗勇，有些甚至成为了我的盟友。他们同样也是那些被命运抛弃的人们，我们相互依靠，以此来维持我们的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我们试图抓住一点点安宁，都会很快被新的威胁所打断。这就是我们的生活：永远处于战争状态，不知道何时会有人找到结束这场游戏的办法。而直到现在，我们仍旧在这里苟且偷生的日子里寻找着希望，在这充满危险与不确定性的世界中努力前行。</w:t>
      </w:r>
      <w:r>
        <w:rPr>
          <w:sz w:val="32"/>
          <w:szCs w:val="32"/>
        </w:rPr>
        <w:t>&lt;/p&gt;&lt;p&gt;&lt;img src="/static-img/7rp4k_Qd5wEiGauhzIhBXHbhmYARBpVC9p_dgl4YN4h7NRdzDh2wYwCS7EVKBQJaztPLg67zoZHoZXrMk_WbBgNqUvqpHXOJydql5JyGzamvAud_XtXly7pDNeQTXBQl.jpg"&gt;&lt;/p&gt;&lt;p&gt;&lt;a href = "/doc/671950-</w:t>
      </w:r>
      <w:r>
        <w:rPr>
          <w:sz w:val="32"/>
          <w:szCs w:val="32"/>
        </w:rPr>
        <w:t>成为阴阳人后我苟活下来生存的奇迹一位幸存者的故事</w:t>
      </w:r>
      <w:r>
        <w:rPr>
          <w:sz w:val="32"/>
          <w:szCs w:val="32"/>
        </w:rPr>
        <w:t>.doc" rel="alternate" download="671950-</w:t>
      </w:r>
      <w:r>
        <w:rPr>
          <w:sz w:val="32"/>
          <w:szCs w:val="32"/>
        </w:rPr>
        <w:t>成为阴阳人后我苟活下来生存的奇迹一位幸存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