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我来教你如何在家就能看最新电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方便和高效。尤其是在看电影这件事上，大家都希望能够轻松地就能看到最新的影片，而不必受限于地点和时间。今天，我就来告诉你一个超级棒的秘密：如何在家里通过“爽爽影院线观看免费”体验大屏幕电影乐趣！</w:t>
      </w:r>
      <w:r>
        <w:rPr>
          <w:sz w:val="32"/>
          <w:szCs w:val="32"/>
        </w:rPr>
        <w:t>&lt;/p&gt;&lt;p&gt;&lt;img src="/static-img/Mf_viZIA3nJEklbatoa1uMVxQ-7x4_9Br3ySPGS8nOj1250OMGdLvBIZrgsclD7b.jpg"&gt;&lt;/p&gt;&lt;p&gt;</w:t>
      </w:r>
      <w:r>
        <w:rPr>
          <w:sz w:val="32"/>
          <w:szCs w:val="32"/>
        </w:rPr>
        <w:t>首先，你得知道，“爽爽影院线观看免费”并不是一个真正的电影平台，而是一个比喻性的表达方式，它代表了那些提供高清视频播放服务的网站或应用程序。这些平台通常会定期更新各种类型的电影，让你可以随时随地享受你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这些服务，你只需简单几步操作。一开始，你需要注册账号，这个过程通常很快，而且很多时候是免费的。你只需要输入一些基本信息，比如邮箱、密码，以及可能还有其他个人资料，就可以成为该平台的一员。</w:t>
      </w:r>
      <w:r>
        <w:rPr>
          <w:sz w:val="32"/>
          <w:szCs w:val="32"/>
        </w:rPr>
        <w:t>&lt;/p&gt;&lt;p&gt;&lt;img src="/static-img/rDkDwpemV6wgeCQUvQtwkMVxQ-7x4_9Br3ySPGS8nOjRJTqVbvMKZ51G1BolIdsLgZfXJFWzvaGhl1WDX3OCiA.jpg"&gt;&lt;/p&gt;&lt;p&gt;</w:t>
      </w:r>
      <w:r>
        <w:rPr>
          <w:sz w:val="32"/>
          <w:szCs w:val="32"/>
        </w:rPr>
        <w:t>一旦注册成功，你就可以开始浏览了。这部分最重要的是找到你感兴趣的那部电影。如果你不知道该看什么，那不用担心，因为每个平台都会有推荐列表，帮你挑选出当下的热门作品。而且，有些平台甚至还会提供用户评价，以帮助你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，只需点击播放键，就能开启你的银幕之旅。你将被带入一个全新的世界，一切都是那么真实而生动。在这里，时间似乎停止了流逝，每一帧都像是画面一样静止，但又充满了活力和故事深度。</w:t>
      </w:r>
      <w:r>
        <w:rPr>
          <w:sz w:val="32"/>
          <w:szCs w:val="32"/>
        </w:rPr>
        <w:t>&lt;/p&gt;&lt;p&gt;&lt;img src="/static-img/7S6yQAehrTlHCZxAm0NRncVxQ-7x4_9Br3ySPGS8nOjRJTqVbvMKZ51G1BolIdsLgZfXJFWzvaGhl1WDX3OCiA.jpg"&gt;&lt;/p&gt;&lt;p&gt;</w:t>
      </w:r>
      <w:r>
        <w:rPr>
          <w:sz w:val="32"/>
          <w:szCs w:val="32"/>
        </w:rPr>
        <w:t>当然啦，不同的人可能对品质有不同的要求，有些人更喜欢高清晰度，而有些人则更注重音质。但别担心，大多数“爽爽影院线观看免费”的服务都已经考虑到了这一点，它们提供了一系列不同分辨率以及音频设置，让每个人的需求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有一天某部新片刚上映，而且正好赶上了周末放松的时候，不用急忙跑到商场去排队买票或者等待下次放映时间。你完全可以在家中舒服地享受这份优雅与独特，是不是感觉特别棒？</w:t>
      </w:r>
      <w:r>
        <w:rPr>
          <w:sz w:val="32"/>
          <w:szCs w:val="32"/>
        </w:rPr>
        <w:t>&lt;/p&gt;&lt;p&gt;&lt;img src="/static-img/mK7XfWrn4soGVMZ039FYkcVxQ-7x4_9Br3ySPGS8nOjRJTqVbvMKZ51G1BolIdsLgZfXJFWzvaGhl1WDX3OCiA.jpg"&gt;&lt;/p&gt;&lt;p&gt;</w:t>
      </w:r>
      <w:r>
        <w:rPr>
          <w:sz w:val="32"/>
          <w:szCs w:val="32"/>
        </w:rPr>
        <w:t>所以，下次想要“爽爽影院线观看免费”，记得选择靠谱的地方，并且尽情享受那些精彩绝伦的大型制作映画吧！</w:t>
      </w:r>
      <w:r>
        <w:rPr>
          <w:sz w:val="32"/>
          <w:szCs w:val="32"/>
        </w:rPr>
        <w:t>&lt;/p&gt;&lt;p&gt;&lt;a href = "/doc/672515-</w:t>
      </w:r>
      <w:r>
        <w:rPr>
          <w:sz w:val="32"/>
          <w:szCs w:val="32"/>
        </w:rPr>
        <w:t>爽爽影院线观看免费我来教你如何在家就能看最新电影了</w:t>
      </w:r>
      <w:r>
        <w:rPr>
          <w:sz w:val="32"/>
          <w:szCs w:val="32"/>
        </w:rPr>
        <w:t>.doc" rel="alternate" download="672515-</w:t>
      </w:r>
      <w:r>
        <w:rPr>
          <w:sz w:val="32"/>
          <w:szCs w:val="32"/>
        </w:rPr>
        <w:t>爽爽影院线观看免费我来教你如何在家就能看最新电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