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神秘力量的觉醒与新篇章的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天域苍穹》的最新章节中，我们见证了一个全新的故事线的开始。这个世界，原本是由人类和神明共处的地方，但随着时间的推移，人类开始对这片土地产生了更深层次的情感和责任感，这导致他们对神明提出了新的要求。</w:t>
      </w:r>
      <w:r>
        <w:rPr>
          <w:sz w:val="32"/>
          <w:szCs w:val="32"/>
        </w:rPr>
        <w:t>&lt;/p&gt;&lt;p&gt;&lt;img src="/static-img/KX_PJGNsEm54VJ_B8GnpNu0Q1z_pMBEg2cctN3lsbR3opN6l5dPM4g3r__ekzw-_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再满足于被神明庇护，他们希望能够掌握更多自己的命运。这一需求激发了一系列科学技术的发展，其中最重要的一项就是魔法学。通过研究古老文明留下的遗迹，人们成功地将魔法融入到了科技之中，从而实现了前所未有的飞跃。</w:t>
      </w:r>
      <w:r>
        <w:rPr>
          <w:sz w:val="32"/>
          <w:szCs w:val="32"/>
        </w:rPr>
        <w:t>&lt;/p&gt;&lt;p&gt;&lt;img src="/static-img/I81sORNb4AnCW-UPKngsou0Q1z_pMBEg2cctN3lsbR2etU_wktEpAELNP_YjnZC2RGLWkrmdbA2ZIOunIIdsqt4UiW9uPTZPcpe5CqCrSwuzjxMhmVD8_kkKqM_5J9Ut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魔法技术的进步，一些个体也开始发现自己拥有独特的能力，这些能力远远超过普通人。这让这些拥有特殊能力的人成为了社会中的焦点，他们既被赞扬又遭到排斥。在这样的背景下，一位名叫阿莱克斯的人物逐渐凸显，他拥有一种能够改变现实的小小力量。</w:t>
      </w:r>
      <w:r>
        <w:rPr>
          <w:sz w:val="32"/>
          <w:szCs w:val="32"/>
        </w:rPr>
        <w:t>&lt;/p&gt;&lt;p&gt;&lt;img src="/static-img/nCdl6UWYFn2EENZzMCkGpO0Q1z_pMBEg2cctN3lsbR2etU_wktEpAELNP_YjnZC2RGLWkrmdbA2ZIOunIIdsqt4UiW9uPTZPcpe5CqCrSwuzjxMhmVD8_kkKqM_5J9Ut.jpg"&gt;&lt;/p&gt;&lt;p&gt;</w:t>
      </w:r>
      <w:r>
        <w:rPr>
          <w:sz w:val="32"/>
          <w:szCs w:val="32"/>
        </w:rPr>
        <w:t>冒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莱克斯决定利用他的力量去探索那些传说中的地方。他相信，只有真正面对挑战并克服困难，才能真正理解自己的潜力。在他的旅途中，他遇到了各种各样的人和生物，每一次交锋都让他变得更加坚强，也让他对于这个世界有了更深刻的认识。</w:t>
      </w:r>
      <w:r>
        <w:rPr>
          <w:sz w:val="32"/>
          <w:szCs w:val="32"/>
        </w:rPr>
        <w:t>&lt;/p&gt;&lt;p&gt;&lt;img src="/static-img/FpyWV7wSMZrOsqK3lkpioe0Q1z_pMBEg2cctN3lsbR2etU_wktEpAELNP_YjnZC2RGLWkrmdbA2ZIOunIIdsqt4UiW9uPTZPcpe5CqCrSwuzjxMhmVD8_kkKqM_5J9Ut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阿莱克斯追求自我提升的时候，却意外揭露了一场巨大的阴谋。原来，那些似乎无害但实际上却极其危险的事物，其背后隐藏着一个大规模破坏世界平衡的大计划。而作为魔法学领域内最具影响力的组织——“守望者协会”，竟然是这一切阴谋策划者的幕后黑手。</w:t>
      </w:r>
      <w:r>
        <w:rPr>
          <w:sz w:val="32"/>
          <w:szCs w:val="32"/>
        </w:rPr>
        <w:t>&lt;/p&gt;&lt;p&gt;&lt;img src="/static-img/JE1PyXZmQLw8rekSTJ7unO0Q1z_pMBEg2cctN3lsbR2etU_wktEpAELNP_YjnZC2RGLWkrmdbA2ZIOunIIdsqt4UiW9uPTZPcpe5CqCrSwuzjxMhmVD8_kkKqM_5J9Ut.jp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威胁，阿莱克斯没有退缩，而是选择站出来与恶势力作斗争。他意识到，无论个人如何努力，最终还是要依靠集体智慧和勇气来拯救这个充满未知与危机的地球。他成为了一名英雄，被誉为那个时代最杰出的存在之一，并且引领了所有人的未来走向光明方向。</w:t>
      </w:r>
      <w:r>
        <w:rPr>
          <w:sz w:val="32"/>
          <w:szCs w:val="32"/>
        </w:rPr>
        <w:t>&lt;/p&gt;&lt;p&gt;&lt;a href = "/doc/673704-</w:t>
      </w:r>
      <w:r>
        <w:rPr>
          <w:sz w:val="32"/>
          <w:szCs w:val="32"/>
        </w:rPr>
        <w:t>天域苍穹最新章节神秘力量的觉醒与新篇章的展开</w:t>
      </w:r>
      <w:r>
        <w:rPr>
          <w:sz w:val="32"/>
          <w:szCs w:val="32"/>
        </w:rPr>
        <w:t>.doc" rel="alternate" download="673704-</w:t>
      </w:r>
      <w:r>
        <w:rPr>
          <w:sz w:val="32"/>
          <w:szCs w:val="32"/>
        </w:rPr>
        <w:t>天域苍穹最新章节神秘力量的觉醒与新篇章的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