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冷漠帝王的旧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冰山王爷的废妾》（冷漠帝王的旧爱）</w:t>
      </w:r>
      <w:r>
        <w:rPr>
          <w:sz w:val="32"/>
          <w:szCs w:val="32"/>
        </w:rPr>
        <w:t>&lt;/p&gt;&lt;p&gt;&lt;img src="/static-img/jrjDWg3FDzwyp-D7SoXK_D5imozNBDCtJ6w3EzQxaX1OUDNyg553j6PQ1cIG8ph3.jpg"&gt;&lt;/p&gt;&lt;p&gt;</w:t>
      </w:r>
      <w:r>
        <w:rPr>
          <w:sz w:val="32"/>
          <w:szCs w:val="32"/>
        </w:rPr>
        <w:t>是谁能触动他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国度里，有一位名叫李默的冰山王爷，他的人生似乎被严寒和孤独包围。李默是一位无人能及的大君，拥有一切，但却没有任何人能够真正靠近他。他对权力有着深刻的理解，对情感则是陌生的。</w:t>
      </w:r>
      <w:r>
        <w:rPr>
          <w:sz w:val="32"/>
          <w:szCs w:val="32"/>
        </w:rPr>
        <w:t>&lt;/p&gt;&lt;p&gt;&lt;img src="/static-img/DgokQTIqL8cNbfQejB8EMD5imozNBDCtJ6w3EzQxaX0ev70N-yyBMJeWPeJEUPGZgQGm9QsDDfzLde8LL5DWJHB--MqeoIxDeZ4nzjI3fk4DhT9ivcTjx6I_btkJPpMGqJbmgoKkq0c-Uc0xUULfLw.jpg"&gt;&lt;/p&gt;&lt;p&gt;</w:t>
      </w:r>
      <w:r>
        <w:rPr>
          <w:sz w:val="32"/>
          <w:szCs w:val="32"/>
        </w:rPr>
        <w:t>他为什么会有废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说，在一次重大战役中，李默得知自己最亲信的将领背叛了他，为了报复，他不顾一切地投入战争，最终成功平定了叛乱。但这场胜利也让他失去了最珍贵的一部分——他的妻子。后来，她因病去世，这件事成了李默的心头刺。</w:t>
      </w:r>
      <w:r>
        <w:rPr>
          <w:sz w:val="32"/>
          <w:szCs w:val="32"/>
        </w:rPr>
        <w:t>&lt;/p&gt;&lt;p&gt;&lt;img src="/static-img/V1eVvSSllsvHDsCgNM_l6T5imozNBDCtJ6w3EzQxaX0ev70N-yyBMJeWPeJEUPGZgQGm9QsDDfzLde8LL5DWJHB--MqeoIxDeZ4nzjI3fk4DhT9ivcTjx6I_btkJPpMGqJbmgoKkq0c-Uc0xUULfLw.jpg"&gt;&lt;/p&gt;&lt;p&gt;</w:t>
      </w:r>
      <w:r>
        <w:rPr>
          <w:sz w:val="32"/>
          <w:szCs w:val="32"/>
        </w:rPr>
        <w:t>她是如何成为废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位年轻貌美、但命运多舛的小女仆，被误认为是那位死去皇后的妹妹，因而被强行赐婚给了已经心灰意冷的冰山王爷。她从未见过真爱，更不知道自己究竟该如何面对自己的丈夫。她的存在只是一个传统和政治联姻之间不可避免的一步棋。</w:t>
      </w:r>
      <w:r>
        <w:rPr>
          <w:sz w:val="32"/>
          <w:szCs w:val="32"/>
        </w:rPr>
        <w:t>&lt;/p&gt;&lt;p&gt;&lt;img src="/static-img/O33iuEZw16tkdggmHL7WRj5imozNBDCtJ6w3EzQxaX0ev70N-yyBMJeWPeJEUPGZgQGm9QsDDfzLde8LL5DWJHB--MqeoIxDeZ4nzjI3fk4DhT9ivcTjx6I_btkJPpMGqJbmgoKkq0c-Uc0xUULfLw.jp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女仆渐渐适应了宫廷生活，她开始尝试与冰山王爷沟通，不仅仅是在表面上的礼节，而是在深层次上寻找一种共同的情感联系。在某些夜晚，当月光洒满宫殿的时候，她会偷偷观察那颗看似坚硬却又透露出一丝温暖的心灵。</w:t>
      </w:r>
      <w:r>
        <w:rPr>
          <w:sz w:val="32"/>
          <w:szCs w:val="32"/>
        </w:rPr>
        <w:t>&lt;/p&gt;&lt;p&gt;&lt;img src="/static-img/1_0NN27qenh5P0kA0f1Nuz5imozNBDCtJ6w3EzQxaX0ev70N-yyBMJeWPeJEUPGZgQGm9QsDDfzLde8LL5DWJHB--MqeoIxDeZ4nzjI3fk4DhT9ivcTjx6I_btkJPpMGqJbmgoKkq0c-Uc0xUULfLw.jpg"&gt;&lt;/p&gt;&lt;p&gt;</w:t>
      </w:r>
      <w:r>
        <w:rPr>
          <w:sz w:val="32"/>
          <w:szCs w:val="32"/>
        </w:rPr>
        <w:t>李默的心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这种微妙的情感交流并没有持续很久，因为即使是最温柔的情感也无法抵抗时间带来的磨蚀。一天，他接到了一份消息，说那个小女仆曾经是一个逃离贫穷家庭的小姑娘，现在她已然成为了大臣家中的掌柜。她走得太快，让所有人的眼泪都凝固在喉咙里。而那个曾经的小女仆，也终于明白到了自己的位置，并选择离开。这一刻，冰山般的心门再次关闭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个小女仚留下了一本日记，其中记录下她与“冷漠帝王”的每一个细微瞬间，以及她内心深处对于那段关系所产生的一切感情。当这些文字通过秘密渠道流传开来，它们像雪花一样覆盖整个城池，每个人都仿佛看到了一丝希望，可以触摸到那种难以企及的情感。那本日记就像是一束光，从黑暗中照亮了所有人的心房，而“冰山王爷的废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成为了这一段历史的一个缩影。</w:t>
      </w:r>
      <w:r>
        <w:rPr>
          <w:sz w:val="32"/>
          <w:szCs w:val="32"/>
        </w:rPr>
        <w:t>&lt;/p&gt;&lt;p&gt;&lt;a href = "/doc/673774-</w:t>
      </w:r>
      <w:r>
        <w:rPr>
          <w:sz w:val="32"/>
          <w:szCs w:val="32"/>
        </w:rPr>
        <w:t>冰山王爷的废妾冷漠帝王的旧爱</w:t>
      </w:r>
      <w:r>
        <w:rPr>
          <w:sz w:val="32"/>
          <w:szCs w:val="32"/>
        </w:rPr>
        <w:t>.doc" rel="alternate" download="673774-</w:t>
      </w:r>
      <w:r>
        <w:rPr>
          <w:sz w:val="32"/>
          <w:szCs w:val="32"/>
        </w:rPr>
        <w:t>冰山王爷的废妾冷漠帝王的旧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