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五彩斑斓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于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13n38iZhxL8MLDW9sm3RZraLj7gR9HHeLs9jLngXRErYty_pxwMqK4SyxmH-aw3.jpg"&gt;&lt;/p&gt;&lt;p&gt;</w:t>
      </w:r>
      <w:r>
        <w:rPr>
          <w:sz w:val="32"/>
          <w:szCs w:val="32"/>
        </w:rPr>
        <w:t>在这个充满神秘色彩的世界里，奇迹与魔法是日常的一部分。人们对此感到着迷，因为它不仅仅是一种娱乐形式，它更像是一个全新的视觉体验。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，不仅包含了令人惊叹的视觉效果，还融合了音乐、舞蹈和技术元素，创造出一个独一无二的观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一个梦幻般的地方？</w:t>
      </w:r>
      <w:r>
        <w:rPr>
          <w:sz w:val="32"/>
          <w:szCs w:val="32"/>
        </w:rPr>
        <w:t>&lt;/p&gt;&lt;p&gt;&lt;img src="/static-img/aCOm7atO9DkdJ0geM9-_t5raLj7gR9HHeLs9jLngXREBhxjAI7cQ1MIe10ZvmcEW-EObKU4r22NVROGMu-Yr-iGkJDwvQverS4vHxCy_HzFWP_wuJNqUME3uR8ah8OY3J4Hpv8DBquXPv0-6NHXpJg.jpg"&gt;&lt;/p&gt;&lt;p&gt;</w:t>
      </w:r>
      <w:r>
        <w:rPr>
          <w:sz w:val="32"/>
          <w:szCs w:val="32"/>
        </w:rPr>
        <w:t>从概念到现实化，从设计到实施，每一步都需要精心策划和细致打磨。在这里，一群才华横溢的创作者聚集在一起，他们带着对未来科技和艺术表现力的无限憧憬，为这个虚拟空间注入了活力与灵魂。他们不满足于平凡，他们追求的是超越现实界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，我们能发现什么？</w:t>
      </w:r>
      <w:r>
        <w:rPr>
          <w:sz w:val="32"/>
          <w:szCs w:val="32"/>
        </w:rPr>
        <w:t>&lt;/p&gt;&lt;p&gt;&lt;img src="/static-img/WxKa5BYJ5BtYPlyXpkpxgJraLj7gR9HHeLs9jLngXREBhxjAI7cQ1MIe10ZvmcEW-EObKU4r22NVROGMu-Yr-iGkJDwvQverS4vHxCy_HzFWP_wuJNqUME3uR8ah8OY3J4Hpv8DBquXPv0-6NHXpJg.png"&gt;&lt;/p&gt;&lt;p&gt;</w:t>
      </w:r>
      <w:r>
        <w:rPr>
          <w:sz w:val="32"/>
          <w:szCs w:val="32"/>
        </w:rPr>
        <w:t>进入这个神秘而又美丽的地方，你会发现自己身处一个未知领域。你可以穿梭于不同的主题之中，从星空下浮动的小行星到深海中的生物，从古代文明遗址到未来城市景观，每个场景都是为了展现人类想象力的极限而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梦幻般”的地方？</w:t>
      </w:r>
      <w:r>
        <w:rPr>
          <w:sz w:val="32"/>
          <w:szCs w:val="32"/>
        </w:rPr>
        <w:t>&lt;/p&gt;&lt;p&gt;&lt;img src="/static-img/3MoWIZVNVrpDWjNnLRMYbpraLj7gR9HHeLs9jLngXREBhxjAI7cQ1MIe10ZvmcEW-EObKU4r22NVROGMu-Yr-iGkJDwvQverS4vHxCy_HzFWP_wuJNqUME3uR8ah8OY3J4Hpv8DBquXPv0-6NHXpJg.jpg"&gt;&lt;/p&gt;&lt;p&gt;</w:t>
      </w:r>
      <w:r>
        <w:rPr>
          <w:sz w:val="32"/>
          <w:szCs w:val="32"/>
        </w:rPr>
        <w:t>每一次踏入这片土地，都仿佛踏上了梦境之旅。这儿没有烦恼，没有压力，只有纯粹的情感体验。在这里，你可以放松心情，让自己沉浸其中，忘却一切烦恼。此外，这个世界还提供了互动环节，让你参与其中，使得整个体验更加贴近你的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地享受这份美妙？</w:t>
      </w:r>
      <w:r>
        <w:rPr>
          <w:sz w:val="32"/>
          <w:szCs w:val="32"/>
        </w:rPr>
        <w:t>&lt;/p&gt;&lt;p&gt;&lt;img src="/static-img/yScDTubPozDe_OQvYs_gvZraLj7gR9HHeLs9jLngXREBhxjAI7cQ1MIe10ZvmcEW-EObKU4r22NVROGMu-Yr-iGkJDwvQverS4vHxCy_HzFWP_wuJNqUME3uR8ah8OY3J4Hpv8DBquXPv0-6NHXpJg.jpg"&gt;&lt;/p&gt;&lt;p&gt;</w:t>
      </w:r>
      <w:r>
        <w:rPr>
          <w:sz w:val="32"/>
          <w:szCs w:val="32"/>
        </w:rPr>
        <w:t>要真正享受这样的经历，最重要的是开放你的心智，让自己的想象力飞跃。你可以选择各种不同的角色扮演，或是在特定的环境中进行探险活动。而且，这里的技术支持非常先进，无论是音效还是视觉效果，都能够给人以震撼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何如此爱护我们的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不只是一个游乐场所，它代表了一种文化精神——追求卓越、创新和自由表达。这是一个连接人们的心灵的地方，也是每个人内心最真挚愿望实现的一个平台。在这里，你既能找到自我，又能成为别人的激励源泉，是一种完美的人际交往方式。</w:t>
      </w:r>
      <w:r>
        <w:rPr>
          <w:sz w:val="32"/>
          <w:szCs w:val="32"/>
        </w:rPr>
        <w:t>&lt;/p&gt;&lt;p&gt;&lt;a href = "/doc/673809-5hhhh</w:t>
      </w:r>
      <w:r>
        <w:rPr>
          <w:sz w:val="32"/>
          <w:szCs w:val="32"/>
        </w:rPr>
        <w:t>五彩斑斓的幻想世界</w:t>
      </w:r>
      <w:r>
        <w:rPr>
          <w:sz w:val="32"/>
          <w:szCs w:val="32"/>
        </w:rPr>
        <w:t>.doc" rel="alternate" download="673809-5hhhh</w:t>
      </w:r>
      <w:r>
        <w:rPr>
          <w:sz w:val="32"/>
          <w:szCs w:val="32"/>
        </w:rPr>
        <w:t>五彩斑斓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