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让我进去桶她我和老师的那次意外澡堂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师的那次意外澡堂相遇</w:t>
      </w:r>
      <w:r>
        <w:rPr>
          <w:sz w:val="32"/>
          <w:szCs w:val="32"/>
        </w:rPr>
        <w:t>&lt;/p&gt;&lt;p&gt;&lt;img src="/static-img/LWSSQzv6KCDnnPBZyEpxgq_5ajSiRwUyH2ZoUoB184qednv430bB4-88QtgqD-ho.jpg"&gt;&lt;/p&gt;&lt;p&gt;</w:t>
      </w:r>
      <w:r>
        <w:rPr>
          <w:sz w:val="32"/>
          <w:szCs w:val="32"/>
        </w:rPr>
        <w:t>记得那天，我在学校的澡堂里，正好碰到我的语文老师，她也来洗澡放松。因为是周末，校园里人不多，所以我们俩成了唯一两个人的场景。那时候，我还只是一个小学四年级的小学生，对于成长中的各种事情都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洗澡让我进去桶她，那一刻，我的心跳加速。我本想躲开，但又不知道该怎么办，因为我知道这可能会让人觉得很奇怪。但是，我还是决定告诉她实话，让她知道这是一个误会。</w:t>
      </w:r>
      <w:r>
        <w:rPr>
          <w:sz w:val="32"/>
          <w:szCs w:val="32"/>
        </w:rPr>
        <w:t>&lt;/p&gt;&lt;p&gt;&lt;img src="/static-img/eH5IPBJTE8JGAQPrtYCqpK_5ajSiRwUyH2ZoUoB184pFg_0gRMm-yEgn6guIqhs1fx2q4meb_EWSEuadK-dQloU_QWuWTbl_yLj7NVcYDF2MD7ijzokwwXyd0ElnYMC9iZmGOlGKuiww0xmtnD-8dhP23TwRfxDhhPSLSCx2FWjPf09Dvpn4iJhc5S_tQmNUzmJkFSAVBAlaQ7gyq3oEcQ.jpg"&gt;&lt;/p&gt;&lt;p&gt;“</w:t>
      </w:r>
      <w:r>
        <w:rPr>
          <w:sz w:val="32"/>
          <w:szCs w:val="32"/>
        </w:rPr>
        <w:t>老师，我不是故意的。”我小声地说着，“是我想帮忙，但是没想到你会这么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听完后，没有生气，而是一边笑着，一边用水把头发泡沫吹干。她看起来似乎挺高兴我们的误解能这样解决。</w:t>
      </w:r>
      <w:r>
        <w:rPr>
          <w:sz w:val="32"/>
          <w:szCs w:val="32"/>
        </w:rPr>
        <w:t>&lt;/p&gt;&lt;p&gt;&lt;img src="/static-img/BEKYjtUU8x-1GNafAOJqqa_5ajSiRwUyH2ZoUoB184pFg_0gRMm-yEgn6guIqhs1fx2q4meb_EWSEuadK-dQloU_QWuWTbl_yLj7NVcYDF2MD7ijzokwwXyd0ElnYMC9iZmGOlGKuiww0xmtnD-8dhP23TwRfxDhhPSLSCx2FWjPf09Dvpn4iJhc5S_tQmNUzmJkFSAVBAlaQ7gyq3oEcQ.jpg"&gt;&lt;/p&gt;&lt;p&gt;“</w:t>
      </w:r>
      <w:r>
        <w:rPr>
          <w:sz w:val="32"/>
          <w:szCs w:val="32"/>
        </w:rPr>
        <w:t>嗯，你就当是个小小的‘助教’吧。” 她说，“而且，这样也算是我们之间的一个秘密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周末，我们都会一起去澡堂放松。虽然有时别的小朋友会指指点点，但对于我们来说，那个误解变成了一个特别甜美的回忆。在那个简单而纯真的年龄段，只要没有伤害，就算是不经意间发生的事情，也能成为难忘的人生片段。</w:t>
      </w:r>
      <w:r>
        <w:rPr>
          <w:sz w:val="32"/>
          <w:szCs w:val="32"/>
        </w:rPr>
        <w:t>&lt;/p&gt;&lt;p&gt;&lt;img src="/static-img/j-NcLphfuMtEEviSRdO9C6_5ajSiRwUyH2ZoUoB184pFg_0gRMm-yEgn6guIqhs1fx2q4meb_EWSEuadK-dQloU_QWuWTbl_yLj7NVcYDF2MD7ijzokwwXyd0ElnYMC9iZmGOlGKuiww0xmtnD-8dhP23TwRfxDhhPSLSCx2FWjPf09Dvpn4iJhc5S_tQmNUzmJkFSAVBAlaQ7gyq3oEcQ.jpg"&gt;&lt;/p&gt;&lt;p&gt;&lt;a href = "/doc/673834-</w:t>
      </w:r>
      <w:r>
        <w:rPr>
          <w:sz w:val="32"/>
          <w:szCs w:val="32"/>
        </w:rPr>
        <w:t>老师洗澡让我进去桶她我和老师的那次意外澡堂相遇</w:t>
      </w:r>
      <w:r>
        <w:rPr>
          <w:sz w:val="32"/>
          <w:szCs w:val="32"/>
        </w:rPr>
        <w:t>.doc" rel="alternate" download="673834-</w:t>
      </w:r>
      <w:r>
        <w:rPr>
          <w:sz w:val="32"/>
          <w:szCs w:val="32"/>
        </w:rPr>
        <w:t>老师洗澡让我进去桶她我和老师的那次意外澡堂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