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那些伪装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隐藏大佬是经常出现的一种角色形象，他们往往是幕后的操控者，以各种手段影响事件的发展。这些角色通常不为人知，却能左右乾坤，这让他们成为了观众心中的传奇。</w:t>
      </w:r>
      <w:r>
        <w:rPr>
          <w:sz w:val="32"/>
          <w:szCs w:val="32"/>
        </w:rPr>
        <w:t>&lt;/p&gt;&lt;p&gt;&lt;img src="/static-img/-AGFuz8QNg4S3Y_YTThvY1JuX_9TG5bbcDyY_s1ykdAu8iI0LpsygrqwJVcvi9q5.jpg"&gt;&lt;/p&gt;&lt;p&gt;</w:t>
      </w:r>
      <w:r>
        <w:rPr>
          <w:sz w:val="32"/>
          <w:szCs w:val="32"/>
        </w:rPr>
        <w:t>我演过的角色都是隐藏大佬，每一次扮演这样的角色都是一次挑战。我必须深入理解这个角色的心理特点，以及他如何运用自己的智慧和资源来达到目的。在《权力的游戏》中，我饰演了一个名叫“红女巫”的角色，她是一个隐藏的大佬。她通过精心策划和巧妙操纵，改变了整个故事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历史上的人物可以被称为隐藏大佬。比如中国古代的范仲淹，他虽然没有直接掌握军政大权，但他的《岳阳楼记》却激发了一股民间反抗腐败官员的声音，从而间接推动了政治变革。他就是一种典型的文化级别的大佬。</w:t>
      </w:r>
      <w:r>
        <w:rPr>
          <w:sz w:val="32"/>
          <w:szCs w:val="32"/>
        </w:rPr>
        <w:t>&lt;/p&gt;&lt;p&gt;&lt;img src="/static-img/75JbI1P7iuJZ-R3giMvrC1JuX_9TG5bbcDyY_s1ykdDlal-ADZd4EzFDO6wzpVHIkAxms2ggqs8mE1u-F3-YXbh-UYCbG293eCYlXsZvSoZcyhVfxhhAM9ExFs8FTXdJBIWYhy_uWqVo_nYLjhJEGhBgOaExqeSwQZCsVbEq0uGIBkZsaOP4GHqYCXwKZFRMUOuNkyr9BH3uV6p5xFK4Rw.png"&gt;&lt;/p&gt;&lt;p&gt;</w:t>
      </w:r>
      <w:r>
        <w:rPr>
          <w:sz w:val="32"/>
          <w:szCs w:val="32"/>
        </w:rPr>
        <w:t>在商业领域，我们也可以看到很多企业家通过隐蔽的手段影响市场趋势。比如苹果公司创始人乔布斯，他虽然不参与日常管理，但他的创新理念对公司发展产生了深远影响。他能够预见市场需求，并引导团队去实现这一愿景，这也是一个典型的隐藏大佬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影视作品还是现实世界里，“我演过的角色都是隐藏大佬”，这让我学会了如何以最不可思议的手法塑造命运。而这种能力，不仅仅局限于虚构作品，它在真实生活中的应用同样值得我们学习。</w:t>
      </w:r>
      <w:r>
        <w:rPr>
          <w:sz w:val="32"/>
          <w:szCs w:val="32"/>
        </w:rPr>
        <w:t>&lt;/p&gt;&lt;p&gt;&lt;img src="/static-img/tJNBc-m_qpR3gZZaPAE351JuX_9TG5bbcDyY_s1ykdDlal-ADZd4EzFDO6wzpVHIkAxms2ggqs8mE1u-F3-YXbh-UYCbG293eCYlXsZvSoZcyhVfxhhAM9ExFs8FTXdJBIWYhy_uWqVo_nYLjhJEGhBgOaExqeSwQZCsVbEq0uGIBkZsaOP4GHqYCXwKZFRMUOuNkyr9BH3uV6p5xFK4Rw.jpg"&gt;&lt;/p&gt;&lt;p&gt;&lt;a href = "/doc/67401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那些伪装高手</w:t>
      </w:r>
      <w:r>
        <w:rPr>
          <w:sz w:val="32"/>
          <w:szCs w:val="32"/>
        </w:rPr>
        <w:t>.doc" rel="alternate" download="67401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那些伪装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