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</w:t>
      </w:r>
      <w:r>
        <w:rPr>
          <w:sz w:val="32"/>
          <w:szCs w:val="32"/>
        </w:rPr>
        <w:t>&lt;/p&gt;&lt;p&gt;&lt;img src="/static-img/ooKQ5PbV9QHrokWecU9Y3p4znOqxqx7imbTvpjKqBneBpKV3omZwz9nSMy3mcN27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的更新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在其之前版本基础上进行了全面的优化与升级，提供了更加稳定的使用体验。新版本不仅增强了功能性，还对用户界面进行了细致的修饰，使得操作更为直观和便捷。</w:t>
      </w:r>
      <w:r>
        <w:rPr>
          <w:sz w:val="32"/>
          <w:szCs w:val="32"/>
        </w:rPr>
        <w:t>&lt;/p&gt;&lt;p&gt;&lt;img src="/static-img/y3CvmXa6RcMChh4nIgvpsp4znOqxqx7imbTvpjKqBnfK1__1b3dG-DMrq2yDBJLBmOYSPgpSeaYPrb74u5mr2vsPLQF0DH8eQHcw0MvbX8PGwWHmf1T6BTqliIfCvRZaSr0g3PvXLNJqyERj7V-1vJVjf2Si6XrgCN21foSs8_tuL_AaAsp-tIefRGldjs5mvSdDAYO2Q2FQPKCCim-5SQ.png"&gt;&lt;/p&gt;&lt;p&gt;</w:t>
      </w:r>
      <w:r>
        <w:rPr>
          <w:sz w:val="32"/>
          <w:szCs w:val="32"/>
        </w:rPr>
        <w:t>如何下载安装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这款应用的用户来说，首先需要访问官方网站或可信赖的软件下载平台，然后按照提示进行下载安装。安装过程中请确保选择正确的版本，并且注意安全设置，以免受到恶意软件攻击。在完成安装后，可以通过登录账号来激活全部功能。</w:t>
      </w:r>
      <w:r>
        <w:rPr>
          <w:sz w:val="32"/>
          <w:szCs w:val="32"/>
        </w:rPr>
        <w:t>&lt;/p&gt;&lt;p&gt;&lt;img src="/static-img/_nhCIdfq5GZASb9SL97KHp4znOqxqx7imbTvpjKqBnfK1__1b3dG-DMrq2yDBJLBmOYSPgpSeaYPrb74u5mr2vsPLQF0DH8eQHcw0MvbX8PGwWHmf1T6BTqliIfCvRZaSr0g3PvXLNJqyERj7V-1vJVjf2Si6XrgCN21foSs8_tuL_AaAsp-tIefRGldjs5mvSdDAYO2Q2FQPKCCim-5SQ.pn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适用设备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支持多种类型的智能手机和平板电脑，无论是安卓系统还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都可以轻松运行此应用程序。这意味着无论你使用的是最新型号还是较旧型号的手持设备，只要满足最低要求，你都能享受到花季传媒带来的便利服务。</w:t>
      </w:r>
      <w:r>
        <w:rPr>
          <w:sz w:val="32"/>
          <w:szCs w:val="32"/>
        </w:rPr>
        <w:t>&lt;/p&gt;&lt;p&gt;&lt;img src="/static-img/0OOqA9hz-JfUxyd6hkfAmZ4znOqxqx7imbTvpjKqBnfK1__1b3dG-DMrq2yDBJLBmOYSPgpSeaYPrb74u5mr2vsPLQF0DH8eQHcw0MvbX8PGwWHmf1T6BTqliIfCvRZaSr0g3PvXLNJqyERj7V-1vJVjf2Si6XrgCN21foSs8_tuL_AaAsp-tIefRGldjs5mvSdDAYO2Q2FQPKCCim-5SQ.png"&gt;&lt;/p&gt;&lt;p&gt;</w:t>
      </w:r>
      <w:r>
        <w:rPr>
          <w:sz w:val="32"/>
          <w:szCs w:val="32"/>
        </w:rPr>
        <w:t>黄色内容限制与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花季传媒作为一款针对成人观众设计的应用，但为了遵守相关法律法规，以及保护未成年人的安全，新版本中引入了一套严格的内容管理机制。此外，对于不同地区可能存在不同的法律规定，因此具体内容会根据地区政策进行调整和限制。</w:t>
      </w:r>
      <w:r>
        <w:rPr>
          <w:sz w:val="32"/>
          <w:szCs w:val="32"/>
        </w:rPr>
        <w:t>&lt;/p&gt;&lt;p&gt;&lt;img src="/static-img/I0nHLNeuhW8cPKX_U1Zgq54znOqxqx7imbTvpjKqBnfK1__1b3dG-DMrq2yDBJLBmOYSPgpSeaYPrb74u5mr2vsPLQF0DH8eQHcw0MvbX8PGwWHmf1T6BTqliIfCvRZaSr0g3PvXLNJqyERj7V-1vJVjf2Si6XrgCN21foSs8_tuL_AaAsp-tIefRGldjs5mvSdDAYO2Q2FQPKCCim-5SQ.png"&gt;&lt;/p&gt;&lt;p&gt;</w:t>
      </w:r>
      <w:r>
        <w:rPr>
          <w:sz w:val="32"/>
          <w:szCs w:val="32"/>
        </w:rPr>
        <w:t>用户反馈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的短时间内，用户对于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展现出了积极的情绪，他们称赞新的界面设计简洁明了，同时也对提高性能表示满意。不过，也有部分用户提出了关于某些功能缺失的问题，这些问题正被开发团队紧急解决以改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及维护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几期更新计划将会增加更多高质量内容，并进一步完善现有的服务。同时，开发团队承诺将持续关注社区反馈，并定期推出补丁更新以保持应用程序稳定运行。此举不仅展示了他们对产品负责心态，也让消费者感受到了他们真正关注客户需求的声音。</w:t>
      </w:r>
      <w:r>
        <w:rPr>
          <w:sz w:val="32"/>
          <w:szCs w:val="32"/>
        </w:rPr>
        <w:t>&lt;/p&gt;&lt;p&gt;&lt;a href = "/doc/67441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</w:t>
      </w:r>
      <w:r>
        <w:rPr>
          <w:sz w:val="32"/>
          <w:szCs w:val="32"/>
        </w:rPr>
        <w:t>.doc" rel="alternate" download="67441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