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她们的内心世界与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心理学：理解她的价值观和需求</w:t>
      </w:r>
      <w:r>
        <w:rPr>
          <w:sz w:val="32"/>
          <w:szCs w:val="32"/>
        </w:rPr>
        <w:t>&lt;/p&gt;&lt;p&gt;&lt;img src="/static-img/HPOBba7T7PELpVk6x7id2aCDN7te-_9FOHHghHwyo68OmJtiWkjMhCtg4n4hM8Of.jpg"&gt;&lt;/p&gt;&lt;p&gt;</w:t>
      </w:r>
      <w:r>
        <w:rPr>
          <w:sz w:val="32"/>
          <w:szCs w:val="32"/>
        </w:rPr>
        <w:t>直女通常对待感情持有保留态度，追求的是真诚和相互尊重。她们在选择伴侣时会考虑长远关系的可持续性，因此要赢得一位直女的心，首先需要了解她所珍视的核心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学会倾听与表达</w:t>
      </w:r>
      <w:r>
        <w:rPr>
          <w:sz w:val="32"/>
          <w:szCs w:val="32"/>
        </w:rPr>
        <w:t>&lt;/p&gt;&lt;p&gt;&lt;img src="/static-img/evOjpeZQ-2WOxjmpNn-RX6CDN7te-_9FOHHghHwyo680hFU9FnCpbHsyOizf59vaMDy2wg0773dw8KUabf69NqfPHRoJ52VIj890fPeGyQz8GSzb3a-IUY6aU66Va4aNmwclZuqjri_1-oXCTXqIrdtthm-1ASU-bVWVY6hdrI6n2FMSvbT85Q1OKXT5sdXx.jpg"&gt;&lt;/p&gt;&lt;p&gt;</w:t>
      </w:r>
      <w:r>
        <w:rPr>
          <w:sz w:val="32"/>
          <w:szCs w:val="32"/>
        </w:rPr>
        <w:t>与直女交流时，有效的沟通是关键。通过认真倾听，她们的话语中蕴含的情感和想法，而不是急于表达自己的意见。同时，坦率地表达自己的感受，也能帮助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：给予她必要的自由</w:t>
      </w:r>
      <w:r>
        <w:rPr>
          <w:sz w:val="32"/>
          <w:szCs w:val="32"/>
        </w:rPr>
        <w:t>&lt;/p&gt;&lt;p&gt;&lt;img src="/static-img/0zoJfZg0p5gKQY2u8av_A6CDN7te-_9FOHHghHwyo680hFU9FnCpbHsyOizf59vaMDy2wg0773dw8KUabf69NqfPHRoJ52VIj890fPeGyQz8GSzb3a-IUY6aU66Va4aNmwclZuqjri_1-oXCTXqIrdtthm-1ASU-bVWVY6hdrI6n2FMSvbT85Q1OKXT5sdXx.jpg"&gt;&lt;/p&gt;&lt;p&gt;</w:t>
      </w:r>
      <w:r>
        <w:rPr>
          <w:sz w:val="32"/>
          <w:szCs w:val="32"/>
        </w:rPr>
        <w:t>直女往往注重个人独立性，不喜欢被过分关注或束缚。这意味着在交往过程中应该给予她足够的空间，让她感到自由，这样才能让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自我：展现你的真实面貌</w:t>
      </w:r>
      <w:r>
        <w:rPr>
          <w:sz w:val="32"/>
          <w:szCs w:val="32"/>
        </w:rPr>
        <w:t>&lt;/p&gt;&lt;p&gt;&lt;img src="/static-img/iFbx7CFez2nqLdN3DSjkiKCDN7te-_9FOHHghHwyo680hFU9FnCpbHsyOizf59vaMDy2wg0773dw8KUabf69NqfPHRoJ52VIj890fPeGyQz8GSzb3a-IUY6aU66Va4aNmwclZuqjri_1-oXCTXqIrdtthm-1ASU-bVWVY6hdrI6n2FMSvbT85Q1OKXT5sdXx.jpg"&gt;&lt;/p&gt;&lt;p&gt;</w:t>
      </w:r>
      <w:r>
        <w:rPr>
          <w:sz w:val="32"/>
          <w:szCs w:val="32"/>
        </w:rPr>
        <w:t>为了赢得一位直女的心，你必须保持真实不做作。展示你的个性、兴趣和爱好，同时也要接受她的原生态，不要试图改变或者模仿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：建立坚实的基础</w:t>
      </w:r>
      <w:r>
        <w:rPr>
          <w:sz w:val="32"/>
          <w:szCs w:val="32"/>
        </w:rPr>
        <w:t>&lt;/p&gt;&lt;p&gt;&lt;img src="/static-img/tol151lgxX3IqsZLaw-6sqCDN7te-_9FOHHghHwyo680hFU9FnCpbHsyOizf59vaMDy2wg0773dw8KUabf69NqfPHRoJ52VIj890fPeGyQz8GSzb3a-IUY6aU66Va4aNmwclZuqjri_1-oXCTXqIrdtthm-1ASU-bVWVY6hdrI6n2FMSvbT85Q1OKXT5sdXx.jpeg"&gt;&lt;/p&gt;&lt;p&gt;</w:t>
      </w:r>
      <w:r>
        <w:rPr>
          <w:sz w:val="32"/>
          <w:szCs w:val="32"/>
        </w:rPr>
        <w:t>信任是任何关系中的基石，与直女交往更是如此。在你们之间建立起一个安全感丰富、可以彼此敞开心扉的地方，是非常重要的一步。此外，要遵守承诺，并且始终如一地展现出你对对方负责和忠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发展：慢慢培养深层次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每个人一样，与直女性发展感情是一个逐渐培养过程。这需要耐心、细心以及对彼此关系不断探索和深化。在这个过程中，可以通过共同经历的事情来加深彼此间的情感纽带。</w:t>
      </w:r>
      <w:r>
        <w:rPr>
          <w:sz w:val="32"/>
          <w:szCs w:val="32"/>
        </w:rPr>
        <w:t>&lt;/p&gt;&lt;p&gt;&lt;a href = "/doc/674419-</w:t>
      </w:r>
      <w:r>
        <w:rPr>
          <w:sz w:val="32"/>
          <w:szCs w:val="32"/>
        </w:rPr>
        <w:t>直女难撩揭秘她们的内心世界与沟通艺术</w:t>
      </w:r>
      <w:r>
        <w:rPr>
          <w:sz w:val="32"/>
          <w:szCs w:val="32"/>
        </w:rPr>
        <w:t>.doc" rel="alternate" download="674419-</w:t>
      </w:r>
      <w:r>
        <w:rPr>
          <w:sz w:val="32"/>
          <w:szCs w:val="32"/>
        </w:rPr>
        <w:t>直女难撩揭秘她们的内心世界与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